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еречень спасательных служб гражданской обороны города Перми, утвержденный постановлением администрации города Перми от 24.01.2020 № 62 «О создании спасательных служб гражданской обороны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февраля 1998 г. № 28-ФЗ </w:t>
        <w:br/>
        <w:t>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Законом Пермского края от 09 декабря 2020 г. № 590-ПК «О гражданской обороне на территории Пермского края», указами губернатора Пермского края от 09 апреля 2009 г. № 13 «Об утверждении Положения об организации и ведении гражданской обороны в Пермском крае», от 09 декабря 2014 г. № 210 «Об утверждении Положения о спасательных службах гражданской обороны в Пермском крае», распоряжением губернатора Пермского края от 29 декабря 2021 г. № 334-р «О силах гражданской обороны Пермского края и поддержании их в готовности к действиям»</w:t>
      </w:r>
    </w:p>
    <w:p>
      <w:pPr>
        <w:pStyle w:val="Style51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спасательных служб гражданской обороны города Перми, утвержденный постановлением администрации города Перми </w:t>
        <w:br/>
        <w:t>от 24 января 2020 г. № 62 «О создании спасательных служб гражданской обороны города Перми», изложив в редакции согласно приложению к настоящему постановлению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9.09.2022 № 8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ых служб гражданской обороны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72"/>
        <w:gridCol w:w="3409"/>
        <w:gridCol w:w="356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асательной службы гражданской оборон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рганы</w:t>
              <w:br/>
              <w:t>и организации, на базе которых формируется служб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ачальника служб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72"/>
        <w:gridCol w:w="3409"/>
        <w:gridCol w:w="3562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 спасательная служба гражданской оборон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ранспорта </w:t>
              <w:br/>
              <w:t>администрации города Пер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департамента </w:t>
              <w:br/>
              <w:t xml:space="preserve">транспорта администрации </w:t>
              <w:br/>
              <w:t>города Пер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гражданской обороны убежищ и укрыт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</w:t>
              <w:br/>
              <w:t xml:space="preserve">учреждение «Содержание </w:t>
              <w:br/>
              <w:t>муниципального имуществ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униципального </w:t>
              <w:br/>
              <w:t xml:space="preserve">казенного учреждения </w:t>
              <w:br/>
              <w:t xml:space="preserve">«Содержание муниципального </w:t>
              <w:br/>
              <w:t>имуществ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гражданской обороны торговли и пит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 </w:t>
              <w:br/>
              <w:t xml:space="preserve">и промышленной политики </w:t>
              <w:br/>
              <w:t>администрации города Пер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департамента </w:t>
              <w:br/>
              <w:t xml:space="preserve">экономики и промышлен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ритуальных услу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ермское муниципальное </w:t>
              <w:br/>
              <w:t xml:space="preserve">унитарное предприятие </w:t>
              <w:br/>
              <w:t>«Ритуальные услуг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пермского </w:t>
              <w:br/>
              <w:t xml:space="preserve">муниципального унитарного предприятия «Ритуальные </w:t>
              <w:br/>
              <w:t>услуг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ая служба организации </w:t>
              <w:br/>
              <w:t>оповещения и связи гражданской оборон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</w:t>
              <w:br/>
              <w:t>учреждение «Единая дежурно-диспетчерская служба города Перм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униципального </w:t>
              <w:br/>
              <w:t>казенного учреждения «Единая дежурно-диспетчерская служба города Перми»</w:t>
            </w:r>
          </w:p>
        </w:tc>
      </w:tr>
      <w:tr>
        <w:trPr>
          <w:trHeight w:val="12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теплоснаб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ермский» </w:t>
              <w:br/>
              <w:t xml:space="preserve">публичного акционерного </w:t>
              <w:br/>
              <w:t>общества «Т Плюс» – Пермские тепловые се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ий директор-главный инженер филиала «Пермский»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акционерн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 «Т Плюс» – Пермские тепловые се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газоснаб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кционерное общество </w:t>
              <w:br/>
              <w:t>«Газпром газораспределение Пермь», Пермский филиа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Пермского филиала </w:t>
              <w:br/>
              <w:t>акционерного общества «Газпром газораспределение Пермь»</w:t>
            </w:r>
          </w:p>
        </w:tc>
      </w:tr>
      <w:tr>
        <w:trPr>
          <w:trHeight w:val="14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электроснаб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енное отделение Пермские городские </w:t>
              <w:br/>
              <w:t xml:space="preserve">электрические сети филиала </w:t>
              <w:br/>
              <w:t xml:space="preserve">открытого акционерного </w:t>
              <w:br/>
              <w:t>общества «МРСК Урала» – «Пермэнерго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производственного </w:t>
              <w:br/>
              <w:t xml:space="preserve">отделения Пермские городские электрические сети филиала </w:t>
              <w:br/>
              <w:t xml:space="preserve">открытого акционерного </w:t>
              <w:br/>
              <w:t>общества «МРСК Урала» – «Пермэнерго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сательная служба гражданской обороны водоснаб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</w:t>
              <w:br/>
              <w:t xml:space="preserve">ответственностью «Новая </w:t>
              <w:br/>
              <w:t xml:space="preserve">городская инфраструктура </w:t>
              <w:br/>
              <w:t>Прикамь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инженер общества </w:t>
              <w:br/>
              <w:t xml:space="preserve">с ограниченной ответственностью «Новая городская </w:t>
              <w:br/>
              <w:t>инфраструктура Прикамья»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гражданской обороны организации дорожно-мостового обеспеч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</w:t>
              <w:br/>
              <w:t xml:space="preserve">и благоустройства </w:t>
              <w:br/>
              <w:t>администрации города Пер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чальник департамента дорог</w:t>
              <w:br/>
              <w:t xml:space="preserve">и благоустройства </w:t>
              <w:br/>
              <w:t>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2:00Z</dcterms:created>
  <dc:creator>Сергей</dc:creator>
  <dc:description/>
  <cp:keywords/>
  <dc:language>en-US</dc:language>
  <cp:lastModifiedBy>Самохвалова Елена Владимировна</cp:lastModifiedBy>
  <cp:lastPrinted>2022-09-29T16:02:00Z</cp:lastPrinted>
  <dcterms:modified xsi:type="dcterms:W3CDTF">2022-09-29T11:02:00Z</dcterms:modified>
  <cp:revision>2</cp:revision>
  <dc:subject/>
  <dc:title> </dc:title>
</cp:coreProperties>
</file>