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затрат на выполнение муниципальной работы «Организация показа концертов и концертных программ» </w:t>
        <w:br/>
        <w:t xml:space="preserve">и нормативных затрат на содержание муниципального имущества, уплату налогов на 2023 год и плановый период 2024-2025 годов, значений 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показа концертов </w:t>
        <w:br/>
        <w:t xml:space="preserve">и концертных программ» </w:t>
        <w:br/>
        <w:t xml:space="preserve">и о признании утратившим силу постановления администрации города Перми от 03.09.2021 № 667 </w:t>
        <w:br/>
      </w:r>
      <w:r>
        <w:rPr>
          <w:b/>
          <w:szCs w:val="24"/>
        </w:rPr>
        <w:t xml:space="preserve">«Об утверждении размера нормативных затрат </w:t>
      </w:r>
      <w:r>
        <w:rPr>
          <w:b/>
        </w:rPr>
        <w:t xml:space="preserve">на выполнение муниципальной работы </w:t>
      </w:r>
      <w:r>
        <w:rPr>
          <w:b/>
          <w:szCs w:val="24"/>
        </w:rPr>
        <w:t xml:space="preserve">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на 2022 год и плановый период 2023-2024 годов </w:t>
        <w:br/>
        <w:t xml:space="preserve">и значений натуральных норм, необходимых для определения базовых нормативов затрат </w:t>
      </w:r>
      <w:r>
        <w:rPr>
          <w:b/>
        </w:rPr>
        <w:t xml:space="preserve">на выполнение муниципальной работы </w:t>
      </w:r>
      <w:r>
        <w:rPr>
          <w:b/>
          <w:szCs w:val="24"/>
        </w:rPr>
        <w:t>«Организация показа концертов и концертных программ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3" w:name="_Hlk492377028"/>
      <w:r>
        <w:rPr>
          <w:sz w:val="28"/>
          <w:szCs w:val="24"/>
        </w:rPr>
        <w:t xml:space="preserve">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3"/>
      <w:bookmarkEnd w:id="4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 нормативных затрат 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5" w:name="sub_3"/>
      <w:bookmarkEnd w:id="5"/>
      <w:r>
        <w:rPr>
          <w:sz w:val="28"/>
          <w:szCs w:val="24"/>
        </w:rPr>
        <w:t>2. Признать утратившим силу</w:t>
      </w:r>
      <w:bookmarkStart w:id="6" w:name="_Hlk491772580"/>
      <w:r>
        <w:rPr>
          <w:sz w:val="28"/>
          <w:szCs w:val="24"/>
        </w:rPr>
        <w:t xml:space="preserve"> постановление администрации города Перми от 03 сентября 2021 г. № 667 «Об утверждении размер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 на 2022 год и плановый период 2023-2024 годов</w:t>
      </w:r>
      <w:bookmarkEnd w:id="6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9.2022 № 872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7"/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  <w:br/>
        <w:t xml:space="preserve">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335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335"/>
      </w:tblGrid>
      <w:tr>
        <w:trPr>
          <w:tblHeader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490660852"/>
            <w:bookmarkEnd w:id="8"/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End w:id="9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286,3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3,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3,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852,9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1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 843,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5,6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78,0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74,3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369,7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02,8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7 286,3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3,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3,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852,9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1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 843,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5,6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78,0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74,3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4 369,7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3 002,8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7 286,39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3,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3,4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852,92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1,5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 843,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5,6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78,07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74,3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4 369,7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3 002,85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9.2022 № 872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рганизация показа концертов и концертных программ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395"/>
        <w:gridCol w:w="1559"/>
        <w:gridCol w:w="1559"/>
        <w:gridCol w:w="46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395"/>
        <w:gridCol w:w="1559"/>
        <w:gridCol w:w="1559"/>
        <w:gridCol w:w="461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430</w:t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 940,16279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,894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1,5853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1,5853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,790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и по механизированной очист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,16279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содержанию объектов озеленения общего пользова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65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лефон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оличество номе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0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w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</w:rPr>
              <w:t xml:space="preserve"> на территории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976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щик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302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физической охраны в дне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05,581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хранная сигнализация (н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вожная кно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еспечение мероприятий свет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еспечение мероприятий звук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рлянды светодина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0,69767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162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162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37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372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767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279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7:00Z</dcterms:created>
  <dc:creator>Сергей</dc:creator>
  <dc:description/>
  <cp:keywords/>
  <dc:language>en-US</dc:language>
  <cp:lastModifiedBy>Самохвалова Елена Владимировна</cp:lastModifiedBy>
  <cp:lastPrinted>2022-09-29T16:37:00Z</cp:lastPrinted>
  <dcterms:modified xsi:type="dcterms:W3CDTF">2022-09-29T11:37:00Z</dcterms:modified>
  <cp:revision>2</cp:revision>
  <dc:subject/>
  <dc:title> </dc:title>
</cp:coreProperties>
</file>