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</w:rPr>
        <w:t xml:space="preserve">Об утверждении размеров нормативных </w:t>
        <w:br/>
        <w:t xml:space="preserve">затрат на оказание муниципальной </w:t>
        <w:br/>
        <w:t xml:space="preserve">услуги «Реализация дополнительных </w:t>
        <w:br/>
        <w:t xml:space="preserve">предпрофессиональных программ </w:t>
        <w:br/>
        <w:t xml:space="preserve">в области искусств» и нормативных </w:t>
        <w:br/>
        <w:t xml:space="preserve">затрат на содержание муниципального </w:t>
        <w:br/>
        <w:t xml:space="preserve">имущества, уплату налогов на 2023 год </w:t>
        <w:br/>
        <w:t xml:space="preserve">и плановый период 2024-2025 годов </w:t>
        <w:br/>
        <w:t xml:space="preserve">и 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Реализация </w:t>
        <w:br/>
        <w:t xml:space="preserve">дополнительных предпрофессиональных </w:t>
        <w:br/>
        <w:t xml:space="preserve">программ в области искусств» </w:t>
        <w:br/>
        <w:t>и признании утратившими силу отдельных правовых актов администрации города Перми в сфере культуры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</w:t>
      </w:r>
      <w:hyperlink r:id="rId3">
        <w:r>
          <w:rPr>
            <w:rStyle w:val="InternetLink"/>
            <w:sz w:val="28"/>
            <w:szCs w:val="24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4"/>
          </w:rPr>
          <w:t>постановлени</w:t>
        </w:r>
      </w:hyperlink>
      <w:r>
        <w:rPr>
          <w:sz w:val="28"/>
          <w:szCs w:val="24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 xml:space="preserve">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</w:t>
        <w:br/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bookmarkStart w:id="4" w:name="_Hlk491772317"/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>ы нормативных затрат на оказание муниципальной услуги «Реализация дополнительных предпрофессиональных программ в области искусств» на 2023 год и плановый период 2024-2025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>размер нормативных затрат на содержание муниципального имущества, уплату налогов на 2023 год и плановый период 2024-2025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предпрофессиональных программ в области искусств».</w:t>
      </w:r>
    </w:p>
    <w:p>
      <w:pPr>
        <w:pStyle w:val="Normal"/>
        <w:keepNext w:val="true"/>
        <w:keepLines/>
        <w:ind w:firstLine="720"/>
        <w:jc w:val="both"/>
        <w:rPr/>
      </w:pPr>
      <w:bookmarkStart w:id="5" w:name="sub_1"/>
      <w:bookmarkEnd w:id="5"/>
      <w:r>
        <w:rPr>
          <w:sz w:val="28"/>
          <w:szCs w:val="24"/>
        </w:rPr>
        <w:t>2. Признать утратившими силу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администрации города Перми</w:t>
      </w:r>
      <w:bookmarkStart w:id="6" w:name="_Hlk491772580"/>
      <w:r>
        <w:rPr>
          <w:sz w:val="28"/>
          <w:szCs w:val="24"/>
        </w:rPr>
        <w:t xml:space="preserve"> от 30 августа 2021 г. № 636 «</w:t>
      </w:r>
      <w:bookmarkEnd w:id="6"/>
      <w:r>
        <w:rPr>
          <w:sz w:val="28"/>
          <w:szCs w:val="24"/>
        </w:rPr>
        <w:t xml:space="preserve">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>ов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 на 2022 год и плановый период 2023-2024 годов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предпрофессиональных программ в области искусст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1 постановления администрации города Перми от 25 октября 2021 г. № 942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1 постановления администрации города Перми от 23 декабря 2021 г. 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7" w:name="_Hlk491788790"/>
      <w:bookmarkEnd w:id="7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8" w:name="sub_1000"/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</w:r>
      <w:bookmarkEnd w:id="8"/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фортепиано) 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1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0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струнные инструменты) 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(духовые и ударные инструменты) на 2023 год и плановый период </w:t>
        <w:br/>
        <w:t>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8,6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6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bookmarkStart w:id="9" w:name="_Hlk491789737"/>
      <w:bookmarkEnd w:id="9"/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дополнительных предпрофессиональных программ в области искусств» (народные инструменты) 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20901483"/>
            <w:bookmarkEnd w:id="10"/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8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(инструменты эстрадного оркестра)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4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4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,9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4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хоровое пение) 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9,7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,3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живопись) 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(искусство театра) на 2023 год и плановый период 2024-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,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  <w:t>от 29.09.2022 № 87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  <w:br/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(хореографическое творчество) на 2023 год и плановый период </w:t>
        <w:br/>
        <w:t>2024-2025 годов</w:t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,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6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,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69</w:t>
            </w:r>
          </w:p>
        </w:tc>
      </w:tr>
      <w:tr>
        <w:trPr>
          <w:trHeight w:val="4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9</w:t>
            </w:r>
          </w:p>
        </w:tc>
      </w:tr>
      <w:tr>
        <w:trPr>
          <w:trHeight w:val="40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,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,6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9.09.2022 № 8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  <w:t xml:space="preserve">нормативных затрат на содержание муниципального имущества, </w:t>
        <w:br/>
        <w:t>уплату налогов на 2023 год и плановый период 2024-2025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73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затр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 366,8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 904,9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 366,8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 904,9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ые затраты на содержание муниципального имуще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 366,83</w:t>
            </w:r>
          </w:p>
        </w:tc>
      </w:tr>
      <w:tr>
        <w:trPr>
          <w:trHeight w:val="6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траты на уплату на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2 904,94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108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9.09.2022 № 87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тепиано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фортепиа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02112О.99.0.ББ55АА48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932"/>
        <w:gridCol w:w="2513"/>
        <w:gridCol w:w="2457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3051"/>
        <w:gridCol w:w="2465"/>
        <w:gridCol w:w="2397"/>
      </w:tblGrid>
      <w:tr>
        <w:trPr>
          <w:tblHeader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38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мещ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2391 / 10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 пиани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яль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10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4782 / 7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9565 / 7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7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5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 (струнные инструменты)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струнные инстр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02112О.99.0.ББ55АБ04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3260"/>
        <w:gridCol w:w="2553"/>
        <w:gridCol w:w="2487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271"/>
        <w:gridCol w:w="2553"/>
        <w:gridCol w:w="2487"/>
      </w:tblGrid>
      <w:tr>
        <w:trPr>
          <w:tblHeader w:val="true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4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2391 / 1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олонче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2391 / 1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анино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1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6377 /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ховые и ударные инструмент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духовые и удар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02112О.99.0.ББ55АБ6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7"/>
        <w:gridCol w:w="2550"/>
        <w:gridCol w:w="23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7"/>
        <w:gridCol w:w="2550"/>
        <w:gridCol w:w="2342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40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офо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й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6377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 (народные инструмент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народные инстр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02112О.99.0.ББ55АВ16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440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ла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е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6377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струменты эстрадного оркестра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инструменты эстрадного орке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02112О.99.0.ББ55АВ7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48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о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е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4782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9565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с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грыватель пласт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е пение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хоровое п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02112О.99.0.ББ55АГ28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2"/>
        <w:gridCol w:w="2694"/>
        <w:gridCol w:w="2342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2"/>
        <w:gridCol w:w="2703"/>
        <w:gridCol w:w="2333"/>
      </w:tblGrid>
      <w:tr>
        <w:trPr>
          <w:tblHeader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376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10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е пиани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10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6377 / 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2753 / 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для бумаг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ки хоровые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5942 / 7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ивопись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живо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02112О.99.0.ББ55АД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161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 для оказания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 с регулируемым уг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1956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2391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2391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ьб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1956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интерак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985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ный ста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1956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ь муф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юд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1956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 для натюрмо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5942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рет (круглая тум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5942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муля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5942 / 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ч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совые учебные посо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5942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особия (череп, скел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кусство театра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искусство теат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02112О.99.0.ББ55АЗ2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0"/>
        <w:gridCol w:w="2345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15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помещ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985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1956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театральная нап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екора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кала для з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5001 / 1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58451 / 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«Реализация 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ографическое творчество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е муниципальной услуги – «Реализация дополнительных предпрофессиональных программ в области искусств» (хореографическое творчеств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02112О.99.0.ББ55АЖ080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44"/>
        <w:gridCol w:w="2553"/>
        <w:gridCol w:w="2342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Натуральные нормы, используемые при определении значения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</w:rPr>
              <w:t xml:space="preserve"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239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коммунальные услуги, непосредственно связанных </w:t>
              <w:br/>
              <w:t>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85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326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259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снега, наледи и снежно-ледовых образований с кры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0510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5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ая связ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омеров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3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татные един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95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луги пультовой охр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-п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3188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учен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6377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971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ий ста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7174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797 /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театральная нап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декоратив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1594 / 5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кала для зал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15001 / 1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ическое покры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58451 / 3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(формат 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581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7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1:00Z</dcterms:created>
  <dc:creator>Сергей</dc:creator>
  <dc:description/>
  <cp:keywords/>
  <dc:language>en-US</dc:language>
  <cp:lastModifiedBy>Самохвалова Елена Владимировна</cp:lastModifiedBy>
  <cp:lastPrinted>2022-09-29T16:50:00Z</cp:lastPrinted>
  <dcterms:modified xsi:type="dcterms:W3CDTF">2022-09-29T11:51:00Z</dcterms:modified>
  <cp:revision>2</cp:revision>
  <dc:subject/>
  <dc:title> </dc:title>
</cp:coreProperties>
</file>