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7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4"/>
        <w:spacing w:lineRule="exact" w:line="240"/>
        <w:rPr>
          <w:b/>
          <w:b/>
          <w:sz w:val="24"/>
        </w:rPr>
      </w:pPr>
      <w:r>
        <w:rPr>
          <w:b/>
          <w:sz w:val="24"/>
        </w:rPr>
      </w:r>
      <w:bookmarkStart w:id="0" w:name="_Hlk345729"/>
      <w:bookmarkStart w:id="1" w:name="_Hlk345729"/>
      <w:bookmarkEnd w:id="1"/>
    </w:p>
    <w:p>
      <w:pPr>
        <w:pStyle w:val="Style24"/>
        <w:suppressAutoHyphens w:val="true"/>
        <w:spacing w:lineRule="exact" w:line="240"/>
        <w:ind w:right="5103" w:hanging="0"/>
        <w:rPr>
          <w:b/>
          <w:b/>
        </w:rPr>
      </w:pPr>
      <w:r>
        <w:rPr>
          <w:b/>
        </w:rPr>
        <w:br/>
        <w:t xml:space="preserve">Об утверждении размеров </w:t>
        <w:br/>
        <w:t xml:space="preserve">нормативных затрат на оказание </w:t>
        <w:br/>
        <w:t>муниципальной услуги «Организация и проведение мероприятий» на 2023 год</w:t>
        <w:br/>
        <w:t xml:space="preserve">и плановый период 2024-2025 годов, отраслевых корректирующих коэффициентов к базовому нормативу затрат на оказание муниципальной услуги </w:t>
        <w:br/>
        <w:t xml:space="preserve">«Организация и проведение </w:t>
        <w:br/>
        <w:t xml:space="preserve">мероприятий», значений </w:t>
        <w:br/>
        <w:t xml:space="preserve">натуральных норм, необходимых </w:t>
        <w:br/>
        <w:t xml:space="preserve">для определения базовых </w:t>
        <w:br/>
        <w:t xml:space="preserve">нормативов затрат на оказание </w:t>
        <w:br/>
        <w:t xml:space="preserve">муниципальной услуги </w:t>
        <w:br/>
        <w:t xml:space="preserve">«Организация и проведение </w:t>
        <w:br/>
        <w:t xml:space="preserve">мероприятий» и о признании </w:t>
        <w:br/>
        <w:t xml:space="preserve">утратившими силу отдельных </w:t>
        <w:br/>
        <w:t>правовых актов администрации</w:t>
        <w:br/>
        <w:t>города Перми в сфере культуры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  <w:br/>
      </w:r>
    </w:p>
    <w:p>
      <w:pPr>
        <w:pStyle w:val="Normal"/>
        <w:ind w:firstLine="709"/>
        <w:jc w:val="both"/>
        <w:rPr/>
      </w:pPr>
      <w:bookmarkStart w:id="2" w:name="_Hlk345729"/>
      <w:bookmarkEnd w:id="2"/>
      <w:r>
        <w:rPr>
          <w:sz w:val="28"/>
          <w:szCs w:val="28"/>
        </w:rPr>
        <w:t xml:space="preserve">В соответствии с Законом Российской Федерации от 09 октября 1992 г. </w:t>
        <w:br/>
        <w:t xml:space="preserve">№ 3612-1 «Основы законодательства Российской Федерации о культуре», Федеральным законом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</w:t>
        <w:br/>
        <w:t xml:space="preserve">Перми, </w:t>
      </w:r>
      <w:hyperlink r:id="rId4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ми администрации города Перми от 30 ноября 2007 г. </w:t>
        <w:br/>
        <w:t xml:space="preserve">№ 502 «О Порядке формирования, размещения, финансового обеспечения </w:t>
        <w:br/>
        <w:t xml:space="preserve">и контроля выполнения муниципального задания на оказание муниципальных услуг (выполнение работ)», от 21 февраля 2018 г. № 96 «Об утверждении Методики расчета нормативных </w:t>
      </w:r>
      <w:bookmarkStart w:id="3" w:name="_Hlk494886389"/>
      <w:r>
        <w:rPr>
          <w:sz w:val="28"/>
          <w:szCs w:val="28"/>
        </w:rPr>
        <w:t xml:space="preserve">затрат на оказание муниципальной услуги </w:t>
      </w:r>
      <w:bookmarkEnd w:id="3"/>
      <w:r>
        <w:rPr>
          <w:sz w:val="28"/>
          <w:szCs w:val="28"/>
        </w:rPr>
        <w:t xml:space="preserve">«Организация и проведение мероприят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hyperlink w:anchor="sub_1000">
        <w:r>
          <w:rPr>
            <w:rStyle w:val="InternetLink"/>
            <w:sz w:val="28"/>
            <w:szCs w:val="28"/>
          </w:rPr>
          <w:t>размер</w:t>
        </w:r>
      </w:hyperlink>
      <w:r>
        <w:rPr>
          <w:sz w:val="28"/>
          <w:szCs w:val="28"/>
        </w:rPr>
        <w:t>ы нормативных затрат н</w:t>
      </w:r>
      <w:bookmarkStart w:id="4" w:name="_Hlk525658702"/>
      <w:bookmarkStart w:id="5" w:name="_Hlk525656598"/>
      <w:r>
        <w:rPr>
          <w:sz w:val="28"/>
          <w:szCs w:val="28"/>
        </w:rPr>
        <w:t xml:space="preserve">а оказание муниципальной услуги </w:t>
        <w:br/>
        <w:t>«Организация и проведение мероприятий»</w:t>
      </w:r>
      <w:bookmarkEnd w:id="4"/>
      <w:r>
        <w:rPr>
          <w:sz w:val="28"/>
          <w:szCs w:val="28"/>
        </w:rPr>
        <w:t xml:space="preserve"> </w:t>
      </w:r>
      <w:bookmarkEnd w:id="5"/>
      <w:r>
        <w:rPr>
          <w:sz w:val="28"/>
          <w:szCs w:val="28"/>
        </w:rPr>
        <w:t>на 2023 год и плановый период</w:t>
        <w:br/>
        <w:t>2024-2025 г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отраслевые корректирующие коэффициенты к базовому нормативу </w:t>
        <w:br/>
        <w:t>затрат на оказание муниципальной услуги «Организация и проведение мероприят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значения натуральных норм, необходимых для определения базовых нормативов затра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казание муниципальной услуги «Организация и проведение мероприят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и силу</w:t>
      </w:r>
      <w:bookmarkStart w:id="6" w:name="_Hlk491772580"/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Перми</w:t>
      </w:r>
      <w:bookmarkStart w:id="7" w:name="_Hlk525630801"/>
      <w:r>
        <w:rPr>
          <w:sz w:val="28"/>
          <w:szCs w:val="28"/>
        </w:rPr>
        <w:t xml:space="preserve"> от 03 сентября 2021 г. № 666 «Об утверждении </w:t>
      </w:r>
      <w:hyperlink w:anchor="sub_1000">
        <w:r>
          <w:rPr>
            <w:rStyle w:val="InternetLink"/>
            <w:sz w:val="28"/>
            <w:szCs w:val="28"/>
          </w:rPr>
          <w:t>размер</w:t>
        </w:r>
      </w:hyperlink>
      <w:r>
        <w:rPr>
          <w:sz w:val="28"/>
          <w:szCs w:val="28"/>
        </w:rPr>
        <w:t>а нормативных затрат на оказание муниципальной услуги «Организация и проведение мероприятий» на 2022 год и плановый период 2023-2024 годов, отраслевых корректирующих коэффициентов к базовому нормативу затрат на оказание муниципальной услуги «Организация и проведение мероприятий», значений натуральных норм, необходимых для определения базовых нормативов затрат на оказание муниципальной услуги «Организация и проведение мероприятий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пункт 8 постановления администрации города Перми от 22 октября 2021 г. № 937 «О внесении изменений в отдельные правовые акты администрации города Перми в сфере культуры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пункт 14 постановления администрации города Перми от 23 декабря 2021 г. № 1197 «О внесении изменений в отдельные правовые акты администрации города Перми в сфере культуры</w:t>
      </w:r>
      <w:bookmarkStart w:id="8" w:name="_Hlk107330486"/>
      <w:r>
        <w:rPr>
          <w:sz w:val="28"/>
          <w:szCs w:val="24"/>
        </w:rPr>
        <w:t>»</w:t>
      </w:r>
      <w:bookmarkEnd w:id="8"/>
      <w:r>
        <w:rPr>
          <w:sz w:val="28"/>
          <w:szCs w:val="24"/>
        </w:rPr>
        <w:t>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постановление администрации города Перми от 15 марта 2022 г. № 172</w:t>
      </w:r>
      <w:bookmarkStart w:id="9" w:name="_Hlk107330434"/>
      <w:r>
        <w:rPr>
          <w:sz w:val="28"/>
          <w:szCs w:val="24"/>
        </w:rPr>
        <w:br/>
        <w:t>«</w:t>
      </w:r>
      <w:bookmarkEnd w:id="9"/>
      <w:r>
        <w:rPr>
          <w:sz w:val="28"/>
          <w:szCs w:val="24"/>
        </w:rPr>
        <w:t>О внесении изменений в отраслевые корректирующие коэффициенты к базовому нормативу затрат на оказание муниципальной услуги «Организация и проведение мероприятий», значения натуральных норм, необходимых для определения базовых нормативов затрат на оказание муниципальной услуги «Организация и проведение мероприятий», утвержденные постановлением администрации города Перми от 03 сентября 2021 г. № 666 «Об утверждении размера нормативных затрат на оказание муниципальной услуги «Организация и проведение мероприятий» на 2022 год и плановый период 2023-2024 годов, отраслевых корректирующих коэффициентов к базовому нормативу затрат на оказание муниципальной услуги «Организация и проведение мероприятий», значений натуральных норм, необходимых для определения базовых нормативов затрат на оказание муниципальной услуги «Организация и проведение мероприятий»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6"/>
      <w:bookmarkEnd w:id="7"/>
      <w:r>
        <w:rPr>
          <w:sz w:val="28"/>
          <w:szCs w:val="28"/>
        </w:rPr>
        <w:t xml:space="preserve">3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Грибанова А.А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bookmarkStart w:id="10" w:name="sub_1000"/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от 29.09.2022 № 875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bookmarkStart w:id="11" w:name="sub_1000"/>
      <w:r>
        <w:rPr>
          <w:b/>
          <w:bCs/>
          <w:sz w:val="28"/>
          <w:szCs w:val="28"/>
        </w:rPr>
        <w:t>РАЗМЕР</w:t>
      </w:r>
      <w:bookmarkEnd w:id="11"/>
      <w:r>
        <w:rPr>
          <w:b/>
          <w:bCs/>
          <w:sz w:val="28"/>
          <w:szCs w:val="28"/>
        </w:rPr>
        <w:t>Ы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 xml:space="preserve">нормативных затрат </w:t>
      </w:r>
      <w:r>
        <w:rPr>
          <w:b/>
          <w:sz w:val="28"/>
          <w:szCs w:val="24"/>
        </w:rPr>
        <w:t xml:space="preserve">на оказание муниципальной услуги </w:t>
      </w:r>
      <w:bookmarkStart w:id="12" w:name="_Hlk525659212"/>
      <w:r>
        <w:rPr>
          <w:b/>
          <w:sz w:val="28"/>
          <w:szCs w:val="24"/>
        </w:rPr>
        <w:br/>
        <w:t xml:space="preserve">«Организация и проведение мероприятий» </w:t>
      </w:r>
      <w:bookmarkEnd w:id="12"/>
      <w:r>
        <w:rPr>
          <w:b/>
          <w:sz w:val="28"/>
          <w:szCs w:val="28"/>
        </w:rPr>
        <w:t xml:space="preserve">на 2023 год </w:t>
        <w:br/>
        <w:t xml:space="preserve">и </w:t>
      </w:r>
      <w:r>
        <w:rPr>
          <w:b/>
          <w:sz w:val="28"/>
          <w:szCs w:val="24"/>
        </w:rPr>
        <w:t>плановый период 2024-2025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5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995"/>
        <w:gridCol w:w="2040"/>
      </w:tblGrid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5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995"/>
        <w:gridCol w:w="2040"/>
      </w:tblGrid>
      <w:tr>
        <w:trPr>
          <w:tblHeader w:val="true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" w:name="_Hlk505077725"/>
            <w:bookmarkEnd w:id="13"/>
            <w:r>
              <w:rPr>
                <w:sz w:val="28"/>
                <w:szCs w:val="28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83 613,51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3 988,80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, включая страховые взносы</w:t>
              <w:br/>
              <w:t>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</w:t>
              <w:br/>
              <w:t>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0 048,37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940,43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940,43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9 624,71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22,30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транспортных услу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 799,58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</w:t>
              <w:br/>
              <w:t>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841,37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49 461,46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Нормативные затраты на оказание муниципальной услуги</w:t>
              <w:br/>
              <w:t>с учетом отраслевого корректирующего коэффициента по группе мероприятий, посвященных празднованию Дня защитника Отечества, Международного женского дня, Праздника Весны и Труда; проведение новогодних и рождественских ел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 682,36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Нормативные затраты на оказание муниципальной услуги </w:t>
              <w:br/>
              <w:t>с учетом отраслевого корректирующего коэффициента по группе мероприятий: торжественные собрания общественности города Перми, посвященные государственным праздник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9 122,28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Нормативные затраты на оказание муниципальной услуги </w:t>
              <w:br/>
              <w:t>с учетом отраслевого корректирующего коэффициента по группе мероприятий по продвижению чтения среди на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 849,58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Нормативные затраты на оказание муниципальной услуги </w:t>
              <w:br/>
              <w:t>с учетом отраслевого корректирующего коэффициента по группе мероприятий: ритуал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4 518,83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Нормативные затраты на оказание муниципальной услуги </w:t>
              <w:br/>
              <w:t>с учетом отраслевого корректирующего коэффициента по группе мероприятий, проводимых на территории ледового комплекс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5 495,57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Нормативные затраты на оказание муниципальной услуги </w:t>
              <w:br/>
              <w:t>с учетом отраслевого корректирующего коэффициента по группе мероприятий, направленных на поддержание гражданских инициати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8 396,46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 Нормативные затраты на оказание муниципальной услуги </w:t>
              <w:br/>
              <w:t>с учетом отраслевого корректирующего коэффициента по группе мероприятий туристские маршруты: «Зеленая линия», «Красная ли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26 100,92</w:t>
            </w:r>
          </w:p>
        </w:tc>
      </w:tr>
      <w:tr>
        <w:trPr/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83 613,51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3 988,80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с оказанием муниципальной услуги, и начисления на выплаты </w:t>
              <w:br/>
              <w:t xml:space="preserve">по оплате труда работников, непосредственно связанных с оказанием муниципальной услуги, включая страховые взносы </w:t>
              <w:br/>
              <w:t xml:space="preserve">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</w:t>
              <w:br/>
              <w:t>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0 048,37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940,43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940,43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9 624,71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22,30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транспортных услу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 799,58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</w:t>
              <w:br/>
              <w:t>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841,37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49 461,46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Нормативные затраты на оказание муниципальной услуги </w:t>
              <w:br/>
              <w:t>с учетом отраслевого корректирующего коэффициента по группе мероприятий, посвященных празднованию Дня защитника Отечества, Международного женского дня, Праздника Весны и Труда; проведение новогодних и рождественских ел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 682,36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Нормативные затраты на оказание муниципальной услуги </w:t>
              <w:br/>
              <w:t>с учетом отраслевого корректирующего коэффициента по группе мероприятий: торжественные собрания общественности города Перми, посвященные государственным праздник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9 122,28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Нормативные затраты на оказание муниципальной услуги </w:t>
              <w:br/>
              <w:t>с учетом отраслевого корректирующего коэффициента по группе мероприятий по продвижению чтения среди на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 849,58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Нормативные затраты на оказание муниципальной услуги </w:t>
              <w:br/>
              <w:t>с учетом отраслевого корректирующего коэффициента по группе мероприятий: ритуал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4 518,83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Нормативные затраты на оказание муниципальной услуги </w:t>
              <w:br/>
              <w:t>с учетом отраслевого корректирующего коэффициента по группе мероприятий, проводимых на территории ледового комплекс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5 495,57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Нормативные затраты на оказание муниципальной услуги </w:t>
              <w:br/>
              <w:t>с учетом отраслевого корректирующего коэффициента по группе мероприятий, направленных на поддержание гражданских инициати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8 396,46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 Нормативные затраты на оказание муниципальной услуги </w:t>
              <w:br/>
              <w:t>с учетом отраслевого корректирующего коэффициента по группе мероприятий туристские маршруты: «Зеленая линия», «Красная ли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26 100,92</w:t>
            </w:r>
          </w:p>
        </w:tc>
      </w:tr>
      <w:tr>
        <w:trPr/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83 613,51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3 988,80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, включая страховые взносы</w:t>
              <w:br/>
              <w:t>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</w:t>
              <w:br/>
              <w:t>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0 048,37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940,43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940,43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9 624,71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22,30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транспортных услу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 799,58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</w:t>
              <w:br/>
              <w:t>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841,37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49 461,46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Нормативные затраты на оказание муниципальной услуги </w:t>
              <w:br/>
              <w:t>с учетом отраслевого корректирующего коэффициента по группе мероприятий, посвященных празднованию Дня защитника Отечества, Международного женского дня, Праздника Весны и Труда; проведение новогодних и рождественских ел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 682,36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Нормативные затраты на оказание муниципальной услуги </w:t>
              <w:br/>
              <w:t>с учетом отраслевого корректирующего коэффициента по группе мероприятий: торжественные собрания общественности города Перми, посвященные государственным праздник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9 122,28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Нормативные затраты на оказание муниципальной услуги </w:t>
              <w:br/>
              <w:t>с учетом отраслевого корректирующего коэффициента по группе мероприятий по продвижению чтения среди на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 849,58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Нормативные затраты на оказание муниципальной услуги </w:t>
              <w:br/>
              <w:t>с учетом отраслевого корректирующего коэффициента по группе мероприятий: ритуал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4 518,83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Нормативные затраты на оказание муниципальной услуги </w:t>
              <w:br/>
              <w:t>с учетом отраслевого корректирующего коэффициента по группе мероприятий, проводимых на территории ледового комплекс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5 495,57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Нормативные затраты на оказание муниципальной услуги </w:t>
              <w:br/>
              <w:t>с учетом отраслевого корректирующего коэффициента по группе мероприятий, направленных на поддержание гражданских инициати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8 396,46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 Нормативные затраты на оказание муниципальной услуги </w:t>
              <w:br/>
              <w:t>с учетом отраслевого корректирующего коэффициента по группе мероприятий туристские маршруты: «Зеленая линия», «Красная ли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26 100,92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56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9639" w:firstLine="441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639" w:firstLine="441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9639" w:firstLine="441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firstLine="441"/>
        <w:rPr>
          <w:sz w:val="28"/>
          <w:szCs w:val="28"/>
        </w:rPr>
      </w:pPr>
      <w:r>
        <w:rPr>
          <w:sz w:val="28"/>
          <w:szCs w:val="28"/>
        </w:rPr>
        <w:t>от 29.09.2022 № 875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ТРАСЛЕВЫЕ КОРРЕКТИРУЮЩИЕ КОЭФФИЦИЕНТЫ</w:t>
      </w:r>
      <w:r>
        <w:rPr>
          <w:b/>
          <w:sz w:val="28"/>
          <w:szCs w:val="28"/>
        </w:rPr>
        <w:br/>
        <w:t xml:space="preserve">к базовому нормативу затрат на оказание </w:t>
      </w:r>
      <w:r>
        <w:rPr>
          <w:b/>
          <w:sz w:val="28"/>
          <w:szCs w:val="24"/>
        </w:rPr>
        <w:t xml:space="preserve">муниципальной услуг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Организация и проведение мероприятий»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6804"/>
        <w:gridCol w:w="246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</w:t>
              <w:br/>
              <w:t>реестровой запис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 специфик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отраслевых корректирующих </w:t>
              <w:br/>
              <w:t>коэффициент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00О.99.0.ББ72АА000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 корректирующий коэффициент по группе мероприятий, посвященных празднованию Дня защитника Отечества, Международного женского дня, Праздника Весны и Труда; проведение новогодних и рождественских ело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6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 корректирующий коэффициент по группе мероприятий: торжественные собрания общественности города Перми, посвященные государственным праздникам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9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 корректирующий коэффициент по группе мероприятий по продвижению чтения среди насел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8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 корректирующий коэффициент по группе мероприятий: ритуал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69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 корректирующий коэффициент по группе мероприятий, проводимых на территории ледового комплекс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80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 корректирующий коэффициент по группе мероприятий, направленных на поддержание гражданских инициати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44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раслевой корректирующий коэффициент по группе мероприятий туристские маршруты: «Зеленая линия», «Красная линия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333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363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6"/>
        <w:rPr>
          <w:sz w:val="28"/>
          <w:szCs w:val="28"/>
        </w:rPr>
      </w:pPr>
      <w:bookmarkStart w:id="14" w:name="_Hlk109116693"/>
      <w:bookmarkEnd w:id="14"/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639" w:hanging="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9639" w:hanging="6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6"/>
        <w:rPr>
          <w:sz w:val="28"/>
          <w:szCs w:val="28"/>
        </w:rPr>
      </w:pPr>
      <w:r>
        <w:rPr>
          <w:sz w:val="28"/>
          <w:szCs w:val="28"/>
        </w:rPr>
        <w:t>от 29.09.2022 № 875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5" w:name="_Hlk109116693"/>
      <w:bookmarkStart w:id="16" w:name="_Hlk109116693"/>
      <w:bookmarkEnd w:id="16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туральных норм, необходимых для определения базовых нормативов затрат </w:t>
        <w:br/>
      </w:r>
      <w:r>
        <w:rPr>
          <w:b/>
          <w:sz w:val="28"/>
          <w:szCs w:val="24"/>
        </w:rPr>
        <w:t>на оказание муниципальной услуг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4"/>
        </w:rPr>
        <w:t>«Организация и проведение мероприятий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64"/>
        <w:gridCol w:w="2953"/>
        <w:gridCol w:w="3235"/>
        <w:gridCol w:w="1265"/>
        <w:gridCol w:w="1408"/>
        <w:gridCol w:w="4528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никальный номер </w:t>
              <w:br/>
              <w:t>реестровой запис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туральной форм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натуральной нормы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63"/>
        <w:gridCol w:w="2955"/>
        <w:gridCol w:w="3235"/>
        <w:gridCol w:w="1266"/>
        <w:gridCol w:w="1406"/>
        <w:gridCol w:w="4528"/>
      </w:tblGrid>
      <w:tr>
        <w:trPr>
          <w:tblHeader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мероприятий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00О.99.0.ББ72АА00001</w:t>
            </w:r>
          </w:p>
        </w:tc>
        <w:tc>
          <w:tcPr>
            <w:tcW w:w="10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туральные нормы, используемые при определении затрат на оплату труда с начислениями</w:t>
              <w:br/>
              <w:t>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декорато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по связям с общественность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алетмейсте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по реклам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 Коммунальные услуги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9,</w:t>
              <w:br/>
              <w:t>50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0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0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туральные нормы на общехозяйственные нужды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 Услуги связи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тационарной связ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овая связ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 Транспортные услуги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и водителя с личным автомобиле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«Газель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автобус вместимостью 9 мес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кроавтобус вместимостью 16 мес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5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кроавтобус вместимостью 18 мес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вместимостью</w:t>
              <w:br/>
              <w:t>не менее 45 мес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бус вместимостью</w:t>
              <w:br/>
              <w:t>не менее 40 мес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5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бус вместимостью</w:t>
              <w:br/>
              <w:t>не менее 50 мес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375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и по перевозке оборуд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ан-борт для транспортировки кузнечных скульпту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оказании муниципальной услуги 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хозяйственного отдела (по управлению и содержанию имуществ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 рабо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4. Прочие общехозяйственные нужды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тупление творческих коллективов, артистов, услуги ведущи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5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рское вознаграждение</w:t>
              <w:br/>
              <w:t>за право использования музыкальных произведений способом публичного исполн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ение видеооборудования, звукового и светового оборудования для проведения мероприят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а интерактивных</w:t>
              <w:br/>
              <w:t>площад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готовление флагов, георгиевских ленточе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дицинское обеспечение</w:t>
              <w:br/>
              <w:t>на машине скорой медицинской помощи врачебной общепрофильной выездной бригадой скорой медицинской помощи культурно-массовых мероприят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5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журство медицинских работников во время транспортировки ветеран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оставление военной техники для использования ее </w:t>
              <w:br/>
              <w:t>в торжественном прохождении войск Пермского гарниз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готовление информационных материал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и по организации спецэффектов в рамках проведения мероприят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уск наземного фейервер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хническое обеспечение мероприятий (подиумы, трибуны, ограждения, флаговые конструкции, конструкции ширм, стулья, обслуживание металлодетекторо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готовление</w:t>
              <w:br/>
              <w:t>видеоматериал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евизионная трансляция </w:t>
              <w:br/>
              <w:t>и онлайн-трансляция на интернет-сайт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формление мероприят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брендбу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луги администраторов, </w:t>
              <w:br/>
              <w:t>кураторов, комендантов мероприятий, аниматоров, гример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ение сценических костюмов, формы и реквизита для участников мероприят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храна общественного </w:t>
              <w:br/>
              <w:t>поряд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682,</w:t>
              <w:br/>
              <w:t>50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венирная продукция, цветы и цветочные буке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готовление полиграфической продук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ение мобильных туалетных кабинок для посетителей мероприят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борка территории и сценического комплекс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обретение железнодорожных и авиационных билетов для участников мероприят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живание участников</w:t>
              <w:br/>
              <w:t>мероприят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итание участников</w:t>
              <w:br/>
              <w:t>мероприят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оставление гримерных комнат и их наполнения </w:t>
              <w:br/>
              <w:t>в рамках организации и проведения мероприят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новка новогодней городской ел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ройство, содержание и демонтаж электроснабжения объектов новогоднего ледового город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хнический контроль (строительный контроль) выполнения работ по устройству системы электроснабжения </w:t>
              <w:br/>
              <w:t>и объектов ледового город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хническая доработка и актуализация информационного сай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работка авторских фонограмм, сценариев, концепций, осуществление авторского надзора в рамках проведения мероприят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грузо-разгрузочные работы в рамках проведения мероприят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0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оительные и отделочные материал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</w:t>
              <w:br/>
              <w:t>в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озяйственный инвентар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</w:t>
              <w:br/>
              <w:t>в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питьев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</w:t>
              <w:br/>
              <w:t>в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</w:tbl>
    <w:p>
      <w:pPr>
        <w:pStyle w:val="Normal"/>
        <w:spacing w:lineRule="exact" w:line="2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418" w:right="567" w:gutter="0" w:header="568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28">
    <w:name w:val="Текст примечания"/>
    <w:basedOn w:val="Normal"/>
    <w:qFormat/>
    <w:pPr>
      <w:ind w:firstLine="720"/>
      <w:jc w:val="both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58321A75629C72871C3A5F48AFA6D20516F7FEF04DA7AED4528D543AF64B8B99B117C6364169184B233EM2b6K" TargetMode="External"/><Relationship Id="rId4" Type="http://schemas.openxmlformats.org/officeDocument/2006/relationships/hyperlink" Target="consultantplus://offline/ref=B458321A75629C72871C3A5F48AFA6D20516F7FEF34EA6A7D2528D543AF64B8B99B117C6364169184A243FM2bA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05:00Z</dcterms:created>
  <dc:creator>Сергей</dc:creator>
  <dc:description/>
  <cp:keywords/>
  <dc:language>en-US</dc:language>
  <cp:lastModifiedBy>Самохвалова Елена Владимировна</cp:lastModifiedBy>
  <cp:lastPrinted>2022-09-29T17:05:00Z</cp:lastPrinted>
  <dcterms:modified xsi:type="dcterms:W3CDTF">2022-09-29T12:05:00Z</dcterms:modified>
  <cp:revision>2</cp:revision>
  <dc:subject/>
  <dc:title> </dc:title>
</cp:coreProperties>
</file>