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должностных лиц </w:t>
        <w:br/>
        <w:t xml:space="preserve">функциональных, территориальных органов администрации города </w:t>
        <w:br/>
        <w:t xml:space="preserve">Перми, муниципальных учреждений города Перми, уполномоченных </w:t>
        <w:br/>
        <w:t xml:space="preserve">на осуществление муниципального контроля (за исключением </w:t>
        <w:br/>
        <w:t xml:space="preserve">муниципального финансового </w:t>
        <w:br/>
        <w:t xml:space="preserve">контроля), утвержденный </w:t>
        <w:br/>
        <w:t xml:space="preserve">постановлением администрации </w:t>
        <w:br/>
        <w:t>города Перми от 11.01.2022 № 4</w:t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</w:t>
        <w:br/>
        <w:t xml:space="preserve">(за исключением муниципального финансового контроля), утвержденный постановлением администрации города Перми от 11 января 2022 г. № 4 (в ред. </w:t>
        <w:br/>
        <w:t>от 21.02.2022 № 107, от 29.07.2022 № 641), изложив строку 5.1 в следующей редакции</w:t>
      </w:r>
      <w:r>
        <w:rPr/>
        <w:t>: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начальника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развития инфраструктуры-начальник отдела газифик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контроля обязательств единых теплоснабжающих организаций управления развития инфраструктуры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отдела </w:t>
            </w:r>
            <w:r>
              <w:rPr>
                <w:sz w:val="28"/>
                <w:szCs w:val="28"/>
              </w:rPr>
              <w:t xml:space="preserve">контроля обязательств единых теплоснабжающих организаций управления развития инфраструктуры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0:00Z</dcterms:created>
  <dc:creator>Сергей</dc:creator>
  <dc:description/>
  <cp:keywords/>
  <dc:language>en-US</dc:language>
  <cp:lastModifiedBy>Самохвалова Елена Владимировна</cp:lastModifiedBy>
  <cp:lastPrinted>2022-02-02T10:33:00Z</cp:lastPrinted>
  <dcterms:modified xsi:type="dcterms:W3CDTF">2022-09-29T12:10:00Z</dcterms:modified>
  <cp:revision>2</cp:revision>
  <dc:subject/>
  <dc:title> </dc:title>
</cp:coreProperties>
</file>