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8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45729"/>
      <w:bookmarkStart w:id="1" w:name="_Hlk345729"/>
      <w:bookmarkEnd w:id="1"/>
    </w:p>
    <w:p>
      <w:pPr>
        <w:pStyle w:val="Style24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  <w:t xml:space="preserve">Об утверждении размеров </w:t>
        <w:br/>
        <w:t xml:space="preserve">нормативных затрат на оказание </w:t>
        <w:br/>
        <w:t xml:space="preserve">муниципальной услуги «Реализация </w:t>
        <w:br/>
        <w:t xml:space="preserve">дополнительных общеразвивающих </w:t>
        <w:br/>
        <w:t xml:space="preserve">программ» на 2023 год и плановый </w:t>
        <w:br/>
        <w:t xml:space="preserve">период 2024-2025 годов, отраслевых </w:t>
        <w:br/>
        <w:t xml:space="preserve">корректирующих коэффициентов </w:t>
        <w:br/>
        <w:t xml:space="preserve">к базовому нормативу затрат </w:t>
        <w:br/>
        <w:t xml:space="preserve">на оказание муниципальной услуги </w:t>
        <w:br/>
        <w:t xml:space="preserve">«Реализация дополнительных </w:t>
        <w:br/>
        <w:t xml:space="preserve">общеразвивающих программ» </w:t>
        <w:br/>
        <w:t xml:space="preserve">и значений натуральных норм, </w:t>
        <w:br/>
        <w:t xml:space="preserve">необходимых для определения </w:t>
        <w:br/>
        <w:t xml:space="preserve">базовых нормативов затрат </w:t>
        <w:br/>
        <w:t xml:space="preserve">на оказание муниципальной услуги </w:t>
        <w:br/>
        <w:t xml:space="preserve">«Реализация дополнительных общеразвивающих программ» </w:t>
        <w:br/>
        <w:t>и признании утратившими силу отдельных правовых актов администрации города Перми в сфере культуры</w:t>
      </w:r>
    </w:p>
    <w:p>
      <w:pPr>
        <w:pStyle w:val="Style24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2" w:name="_Hlk345729"/>
      <w:bookmarkEnd w:id="2"/>
      <w:r>
        <w:rPr>
          <w:sz w:val="28"/>
          <w:szCs w:val="24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29 декабря 2012 г. № 273-ФЗ «Об образовании в Российской </w:t>
        <w:br/>
        <w:t xml:space="preserve">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</w:t>
      </w:r>
      <w:r>
        <w:rPr>
          <w:sz w:val="28"/>
          <w:szCs w:val="28"/>
        </w:rPr>
        <w:t>от 05 октября 2016 г. № 789 «Об утверждении Методики расчета нормативных затрат на оказание муниципальной услуги «</w:t>
      </w:r>
      <w:r>
        <w:rPr>
          <w:sz w:val="28"/>
          <w:szCs w:val="24"/>
        </w:rPr>
        <w:t>Реализация дополнительных общеразвивающих программ</w:t>
      </w:r>
      <w:r>
        <w:rPr>
          <w:sz w:val="28"/>
          <w:szCs w:val="28"/>
        </w:rPr>
        <w:t xml:space="preserve">» </w:t>
        <w:br/>
        <w:t xml:space="preserve">и нормативных затрат на содержание муниципального имущества, уплату налогов </w:t>
      </w:r>
      <w:r>
        <w:rPr>
          <w:sz w:val="28"/>
          <w:szCs w:val="24"/>
        </w:rPr>
        <w:t>и Методики расчета нормативных затрат на оказание муниципальной услуги «Реализация дополнительных общеобразовательных предпрофессиональных программ в области искусств» и нормативных затрат на содержание муниципального имущества, уплату налогов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3" w:name="sub_1"/>
      <w:r>
        <w:rPr>
          <w:sz w:val="28"/>
          <w:szCs w:val="24"/>
        </w:rPr>
        <w:t>1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1. </w:t>
      </w:r>
      <w:bookmarkStart w:id="4" w:name="_Hlk491772317"/>
      <w:r>
        <w:rPr>
          <w:sz w:val="28"/>
          <w:szCs w:val="24"/>
        </w:rPr>
        <w:t>размеры нормативных затрат на оказание муниципальной услуги «Реализация дополнительных общеразвивающих программ» на 2023 год и плановый период 2024-2025 годов</w:t>
      </w:r>
      <w:bookmarkEnd w:id="4"/>
      <w:r>
        <w:rPr>
          <w:sz w:val="28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2. отраслевые корректирующие коэффициенты к базовому нормативу </w:t>
        <w:br/>
        <w:t>затрат на оказание муниципальной услуги «Реализация дополнительных общеразвивающих программ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3. значения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на оказание муниципальной услуги «Реализация дополнительных общеразвивающих программ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 Признать утратившими силу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 администрации города Перми</w:t>
      </w:r>
      <w:bookmarkStart w:id="5" w:name="_Hlk491772580"/>
      <w:r>
        <w:rPr>
          <w:sz w:val="28"/>
          <w:szCs w:val="24"/>
        </w:rPr>
        <w:t xml:space="preserve"> от 02 сентября 2021 г. № 654 «Об утверждении размера нормативных затрат на оказание муниципальной услуги </w:t>
      </w:r>
      <w:bookmarkEnd w:id="5"/>
      <w:r>
        <w:rPr>
          <w:sz w:val="28"/>
          <w:szCs w:val="24"/>
        </w:rPr>
        <w:t xml:space="preserve">«Реализация дополнительных общеразвивающих программ» на 2022 год и плановый период 2023-2024 годов, отраслевых корректирующих коэффициентов </w:t>
        <w:br/>
        <w:t>к базовому нормативу затрат на оказание муниципальной услуги «Реализация дополнительных общеразвивающих программ» и значений натуральных норм, необходимых для определения базовых нормативов затрат на оказание муниципальной услуги «Реализация дополнительных общеразвивающих программ»</w:t>
      </w:r>
      <w:bookmarkEnd w:id="3"/>
      <w:r>
        <w:rPr>
          <w:sz w:val="28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пункт 5 постановления администрации города Перми от 22 октября 2021 г. № 937 «О внесении изменений в отдельные правовые акты администрации города Перми в сфере культуры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пункт 3 постановления администрации города Перми от 25 октября 2021 г. № 942 «О внесении изменений в отдельные правовые акты администрации города Перми в сфере культуры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ункт 4 постановления администрации города Перми от 23 декабря 2021 г. № 1197 «О внесении изменений в отдельные правовые акты администрации города Перми в сфере культур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bookmarkStart w:id="6" w:name="sub_1000"/>
      <w:r>
        <w:rPr>
          <w:sz w:val="28"/>
          <w:szCs w:val="28"/>
        </w:rPr>
        <w:t>от 29.09.2022 № 878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bookmarkStart w:id="7" w:name="sub_1000"/>
      <w:r>
        <w:rPr>
          <w:b/>
          <w:bCs/>
          <w:sz w:val="28"/>
          <w:szCs w:val="24"/>
        </w:rPr>
        <w:t>РАЗМЕР</w:t>
      </w:r>
      <w:bookmarkEnd w:id="7"/>
      <w:r>
        <w:rPr>
          <w:b/>
          <w:bCs/>
          <w:sz w:val="28"/>
          <w:szCs w:val="24"/>
        </w:rPr>
        <w:t>Ы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нормативных затрат на оказание муниципальной услуги </w:t>
        <w:br/>
        <w:t xml:space="preserve">«Реализация дополнительных общеразвивающих программ» </w:t>
        <w:br/>
        <w:t>на 2023 год и плановый период 2024-2025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57"/>
      </w:tblGrid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57"/>
      </w:tblGrid>
      <w:tr>
        <w:trPr>
          <w:tblHeader w:val="true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0,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6</w:t>
            </w:r>
            <w:r>
              <w:rPr>
                <w:sz w:val="28"/>
                <w:szCs w:val="28"/>
              </w:rPr>
              <w:t>,47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</w:t>
              <w:br/>
              <w:t>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99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3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3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, за исключением затрат, непосредственно связанных с выполнением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5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ого корректирующего коэффициента по виду искусств: изобразительное искус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2,8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ого корректирующего коэффициента по виду искусств: театральное искус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,94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ого корректирующего коэффициента по виду искусств: хореографическое искус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0,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6</w:t>
            </w:r>
            <w:r>
              <w:rPr>
                <w:sz w:val="28"/>
                <w:szCs w:val="28"/>
              </w:rPr>
              <w:t>,47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</w:t>
              <w:br/>
              <w:t>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99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3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3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, за исключением затрат, непосредственно связанных с выполнением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5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ого корректирующего коэффициента по виду искусств: изобразительное искус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2,8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ого корректирующего коэффициента по виду искусств: театральное искус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,94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ого корректирующего коэффициента по виду искусств: хореографическое искус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0,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6</w:t>
            </w:r>
            <w:r>
              <w:rPr>
                <w:sz w:val="28"/>
                <w:szCs w:val="28"/>
              </w:rPr>
              <w:t>,47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</w:t>
              <w:br/>
              <w:t>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99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3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3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, за исключением затрат, непосредственно связанных с выполнением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5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ого корректирующего коэффициента по виду искусств: изобразительное искус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2,8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ого корректирующего коэффициента по виду искусств: театральное искус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,94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ого корректирующего коэффициента по виду искусств: хореографическое искус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firstLine="9923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9921" w:hanging="0"/>
        <w:rPr/>
      </w:pPr>
      <w:r>
        <w:rPr>
          <w:sz w:val="28"/>
          <w:szCs w:val="24"/>
        </w:rPr>
        <w:t xml:space="preserve">постановлением администрации </w:t>
        <w:br/>
        <w:t>города Перми</w:t>
      </w:r>
    </w:p>
    <w:p>
      <w:pPr>
        <w:pStyle w:val="Normal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от 29.09.2022 № 878</w:t>
      </w:r>
    </w:p>
    <w:p>
      <w:pPr>
        <w:pStyle w:val="Normal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ОТРАСЛЕВЫЕ КОРРЕКТИРУЮЩИЕ КОЭФФИЦИЕНТЫ </w:t>
        <w:br/>
        <w:t xml:space="preserve">к базовому нормативу затрат на оказание муниципальной услуги </w:t>
        <w:br/>
        <w:t>«Реализация дополнительных общеразвивающих программ»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520"/>
        <w:gridCol w:w="3520"/>
        <w:gridCol w:w="4293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муницип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специфик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отраслевых </w:t>
              <w:br/>
              <w:t>корректирующих коэффициентов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общеразвивающих программ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200О.99.0.ББ52АЕ760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089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искусство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116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ореографическое </w:t>
              <w:br/>
              <w:t>искусство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669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ind w:left="10620" w:hanging="697"/>
        <w:rPr>
          <w:sz w:val="28"/>
          <w:szCs w:val="24"/>
        </w:rPr>
      </w:pPr>
      <w:r>
        <w:rPr>
          <w:sz w:val="28"/>
          <w:szCs w:val="24"/>
        </w:rPr>
        <w:t xml:space="preserve">УТВЕРЖДЕНЫ </w:t>
      </w:r>
    </w:p>
    <w:p>
      <w:pPr>
        <w:pStyle w:val="Normal"/>
        <w:spacing w:lineRule="exact" w:line="240"/>
        <w:ind w:left="10620" w:hanging="697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10620" w:hanging="697"/>
        <w:rPr>
          <w:sz w:val="28"/>
          <w:szCs w:val="24"/>
        </w:rPr>
      </w:pPr>
      <w:r>
        <w:rPr>
          <w:sz w:val="28"/>
          <w:szCs w:val="24"/>
        </w:rPr>
        <w:t xml:space="preserve">города Перми </w:t>
      </w:r>
    </w:p>
    <w:p>
      <w:pPr>
        <w:pStyle w:val="Normal"/>
        <w:spacing w:lineRule="exact" w:line="240"/>
        <w:ind w:left="10620" w:hanging="697"/>
        <w:rPr>
          <w:sz w:val="28"/>
          <w:szCs w:val="24"/>
        </w:rPr>
      </w:pPr>
      <w:r>
        <w:rPr>
          <w:sz w:val="28"/>
          <w:szCs w:val="24"/>
        </w:rPr>
        <w:t xml:space="preserve">от </w:t>
      </w:r>
      <w:r>
        <w:rPr>
          <w:sz w:val="28"/>
          <w:szCs w:val="28"/>
        </w:rPr>
        <w:t>29.09.2022 № 878</w:t>
      </w:r>
    </w:p>
    <w:p>
      <w:pPr>
        <w:pStyle w:val="Normal"/>
        <w:spacing w:lineRule="exact" w:line="240"/>
        <w:ind w:hanging="6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НАЧ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натуральных норм, необходимых для определения базовых нормативов затрат на выполнение муниципальной услуги «Реализация дополнительных общеразвивающих программ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муниципальной услуги – «Реализация дополнительных общеразвивающих программ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Уникальный номер реестровой записи – 804200О.99.0.ББ52АЕ76000 (художественная направленность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Единица измерения показателя объема выполнения муниципальной услуги – количество человеко-часов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2777"/>
        <w:gridCol w:w="2670"/>
        <w:gridCol w:w="3013"/>
      </w:tblGrid>
      <w:tr>
        <w:trPr>
          <w:tblHeader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определения </w:t>
              <w:br/>
              <w:t>значения натуральной нормы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2777"/>
        <w:gridCol w:w="2670"/>
        <w:gridCol w:w="3013"/>
      </w:tblGrid>
      <w:tr>
        <w:trPr>
          <w:tblHeader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Натуральные нормы, используемые при определении значения базового норматива затрат, непосредственно связанные </w:t>
              <w:br/>
              <w:t>с оказанием муниципальной услуги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</w:t>
              <w:br/>
              <w:t>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4085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2. Натуральные нормы, используемые при определении затрат на коммунальные услуги, непосредственно связанных </w:t>
              <w:br/>
              <w:t>с оказанием муниципальной услуги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82894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839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223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060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Натуральные нормы, используемые при определении затрат на содержание объектов особо ценного движимого имущества, непосредственно связанных с оказанием муниципальной услуги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, настройка музыкальных инструмент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18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значения базового норматива затрат на общехозяйственные нужды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коммунальные услуги, за исключением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7448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950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552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336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858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ия и дезинсекц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3264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ремонт, аварийное обслуживание имуществ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2599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ытание пожарных лестниц, пожарного водов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ссовка системы отоп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нега, наледи и сосулек с крыш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приборов учета, энергоустаново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59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показаний с приборов уче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илегающей территор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5107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4502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, за исключением затрат, непосредственно связанных с выполнением муниципальной услуги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 видеонаблюд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 систем пожарной сигнализац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нтская связ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номеров,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39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единиц </w:t>
              <w:br/>
              <w:t>подключения,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59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59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956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и по информационному обслуживанию и программному обеспечению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18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уги пультовой охран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пожарной безопасно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по художественному образованию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и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0797 / 10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е пиани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0797 / 10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олонче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0797 / 10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0797 / 10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й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0797 / 10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офо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0797 / 10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0797 / 10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лайк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0797 / 10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0797 / 10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0797 / 10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рдео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0797 / 10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-пар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5580 / 7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11159 / 7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бумаг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1594 / 7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комплект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1594 / 3 год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1594 / 3 год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ровальный аппарат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0797 / 3 год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для учител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1594 / 7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магнит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0797 / 7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0797 / 3 год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0797 / 3 год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сцен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0797 / 5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л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0797 / 5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7971 / 7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3188 / 5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рыватель пластино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0797 / 5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для офисной техники А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818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товар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товар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24:00Z</dcterms:created>
  <dc:creator>Сергей</dc:creator>
  <dc:description/>
  <cp:keywords/>
  <dc:language>en-US</dc:language>
  <cp:lastModifiedBy>Самохвалова Елена Владимировна</cp:lastModifiedBy>
  <cp:lastPrinted>2022-09-29T17:24:00Z</cp:lastPrinted>
  <dcterms:modified xsi:type="dcterms:W3CDTF">2022-09-29T12:24:00Z</dcterms:modified>
  <cp:revision>2</cp:revision>
  <dc:subject/>
  <dc:title> </dc:title>
</cp:coreProperties>
</file>