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549910</wp:posOffset>
                </wp:positionV>
                <wp:extent cx="6383655" cy="147066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1470600"/>
                          <a:chOff x="0" y="0"/>
                          <a:chExt cx="6383520" cy="147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352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195200"/>
                            <a:ext cx="1559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1197720"/>
                            <a:ext cx="11023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7.15pt;margin-top:-43.3pt;width:502.65pt;height:115.8pt" coordorigin="-143,-866" coordsize="10053,2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3;top:-866;width:10052;height:2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1;top:1016;width:245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9;top:1020;width:173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  <w:b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>№ 609, от 06.09.2022 № 753, от 14.09.2022 № 79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9.2022 № 879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 разделе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 строки 1.2.2.1.4, 1.2.2.1.4.1 </w:t>
      </w:r>
      <w:r>
        <w:rPr/>
        <w:t>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481"/>
        <w:gridCol w:w="546"/>
        <w:gridCol w:w="546"/>
        <w:gridCol w:w="554"/>
        <w:gridCol w:w="567"/>
        <w:gridCol w:w="567"/>
        <w:gridCol w:w="1995"/>
        <w:gridCol w:w="981"/>
        <w:gridCol w:w="1418"/>
        <w:gridCol w:w="1151"/>
        <w:gridCol w:w="1151"/>
        <w:gridCol w:w="1151"/>
        <w:gridCol w:w="941"/>
      </w:tblGrid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спортивные мероприятия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216, 374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723,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723,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723, 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47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717,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 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 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 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hyperlink r:id="rId5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Методика расчета значений показателей конечного результата муниципальной программы «Развитие физической культуры и спорта города Перми»: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hyperlink r:id="rId6">
        <w:r>
          <w:rPr>
            <w:rStyle w:val="InternetLink"/>
            <w:sz w:val="28"/>
            <w:szCs w:val="28"/>
          </w:rPr>
          <w:t>заголовочную часть таблицы</w:t>
        </w:r>
      </w:hyperlink>
      <w:r>
        <w:rPr>
          <w:sz w:val="28"/>
          <w:szCs w:val="28"/>
        </w:rPr>
        <w:t xml:space="preserve"> изложить в следующей</w:t>
      </w:r>
      <w:r>
        <w:rPr/>
        <w:t xml:space="preserve">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708"/>
        <w:gridCol w:w="2127"/>
        <w:gridCol w:w="1417"/>
        <w:gridCol w:w="1559"/>
        <w:gridCol w:w="3686"/>
        <w:gridCol w:w="1417"/>
        <w:gridCol w:w="1276"/>
      </w:tblGrid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конечного результ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ула расчета показателя конеч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квенное обозначение переменной </w:t>
              <w:br/>
              <w:t>в формуле расчета показателя конечного результа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158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сбора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hyperlink r:id="rId7">
        <w:r>
          <w:rPr>
            <w:rStyle w:val="InternetLink"/>
            <w:sz w:val="28"/>
            <w:szCs w:val="28"/>
          </w:rPr>
          <w:t>строки 9</w:t>
        </w:r>
      </w:hyperlink>
      <w:r>
        <w:rPr>
          <w:sz w:val="28"/>
          <w:szCs w:val="28"/>
        </w:rPr>
        <w:t>-1</w:t>
      </w:r>
      <w:r>
        <w:rPr/>
        <w:t xml:space="preserve">1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708"/>
        <w:gridCol w:w="2150"/>
        <w:gridCol w:w="1393"/>
        <w:gridCol w:w="1560"/>
        <w:gridCol w:w="3686"/>
        <w:gridCol w:w="1417"/>
        <w:gridCol w:w="127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Пермского края </w:t>
              <w:br/>
              <w:t xml:space="preserve">от 24.12.2019 </w:t>
              <w:br/>
              <w:t xml:space="preserve">№ 991-п (ред. </w:t>
              <w:br/>
              <w:t xml:space="preserve">от 20.04.2022 </w:t>
              <w:br/>
              <w:t xml:space="preserve">№ 333-п) </w:t>
              <w:br/>
              <w:t xml:space="preserve">«Об утверждении Порядка предоставления иных межбюджетных трансфертов из бюджета Пермского края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</w:t>
              <w:br/>
              <w:t>в том числе спортивных сборных команд Российской Федерац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чет о достижении значений результатов использования субсидии, установленных соглашением </w:t>
              <w:br/>
              <w:t xml:space="preserve">о предоставлении субсидий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от 17 января 2020 г. № 57701000-1-2020-013 </w:t>
              <w:br/>
              <w:t xml:space="preserve">(ред. от 21.01.2022 </w:t>
              <w:br/>
              <w:t>№ 57701000-1-2020-013 /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5 рабочих дней месяца, следующего </w:t>
              <w:br/>
              <w:t>за отчетным годом, уточненные показатели – не позднее 5 февраля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занимающихся на этапе высшего спортивного мастерства в спортивных организациях </w:t>
              <w:br/>
              <w:t xml:space="preserve">в общем количестве занимающихся </w:t>
              <w:br/>
              <w:t xml:space="preserve">на этапе совершенствования спортивного мастерства </w:t>
              <w:br/>
              <w:t>в спортив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Пермского края </w:t>
              <w:br/>
              <w:t xml:space="preserve">от 24.12.2019 </w:t>
              <w:br/>
              <w:t xml:space="preserve">№ 991-п </w:t>
              <w:br/>
              <w:t xml:space="preserve">(ред. от 20.04.2022 № 333-п) </w:t>
              <w:br/>
              <w:t xml:space="preserve">«Об утверждении Порядка предоставления иных межбюджетных трансфертов из бюджета Пермского края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</w:t>
              <w:br/>
              <w:t>в том числе спортивных сборных команд Российской Федерац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эвсм = Дз / Окз 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эвсм – доля занимающихся на этапе высшего спортивного мастерства </w:t>
              <w:br/>
              <w:t xml:space="preserve">в спортивных организациях в общем количестве занимающихся на этапе совершенствования спортивного мастерства </w:t>
              <w:br/>
              <w:t>в спортивных организац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 – численность занимающихся </w:t>
              <w:br/>
              <w:t xml:space="preserve">на этапе высшего спортивного мастерства </w:t>
              <w:br/>
              <w:t>в организациях, осуществляющих спортивную подготовку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з – численность занимающихся </w:t>
              <w:br/>
              <w:t xml:space="preserve">на этапе совершенствования спортивного мастерства </w:t>
              <w:br/>
              <w:t>в организациях, осуществляющих спортивную подготов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статистического наблюдения № 5-ФК «Сведения по подготовке спортивного резерва», утвержденная Приказом Росстата </w:t>
              <w:br/>
              <w:t>от 22.08.2022 № 584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, Пермьс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февраля года, следующего за отчетным периодом, по состоянию на 31 декабря отчетного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детей в возрасте от 5 до 18 лет, получающих услуги по реализации программ спортивной подготовки </w:t>
              <w:br/>
              <w:t xml:space="preserve">по олимпийским </w:t>
              <w:br/>
              <w:t>и неолимпийским видам спорта, в том числе спортивно-оздоровительные услуги, от общей численности детей города Перми дан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 = Кд / Ко 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д – доля детей в возрасте от 5 до 18 лет, получающих услуги по реализации программ спортивной подготовки по олимпийским и неолимпийским видам спорта, в том числе спортивно-оздоровительные услуг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 – количество детей, получающих услугу по реализации программ спортивной подготовки по олимпийским и неолимпийским видам спорта, в том числе спортивно-оздоровительные услуг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 – общее количество детей города Перми в возрасте от 5 </w:t>
              <w:br/>
              <w:t xml:space="preserve">до 18 лет </w:t>
              <w:br/>
              <w:t>(не включая 18-летни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статистического наблюдения № 5-ФК «Сведения по подготовке спортивного резерва», утвержденная Приказом Росстата </w:t>
              <w:br/>
              <w:t>от 22.08.2022 № 584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, Пермьс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hyperlink r:id="rId8">
        <w:r>
          <w:rPr>
            <w:rStyle w:val="InternetLink"/>
            <w:sz w:val="28"/>
            <w:szCs w:val="28"/>
          </w:rPr>
          <w:t>строку 21</w:t>
        </w:r>
      </w:hyperlink>
      <w:r>
        <w:rPr/>
        <w:t xml:space="preserve"> изложить в следующей редакции: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708"/>
        <w:gridCol w:w="2127"/>
        <w:gridCol w:w="1417"/>
        <w:gridCol w:w="1559"/>
        <w:gridCol w:w="3686"/>
        <w:gridCol w:w="1417"/>
        <w:gridCol w:w="1276"/>
      </w:tblGrid>
      <w:tr>
        <w:trPr>
          <w:trHeight w:val="16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статистического наблюдения № 5-ФК «Сведения по подготовке спортивного резерва», утвержденная Приказом Росстата </w:t>
              <w:br/>
              <w:t>от 22.08.2022 № 584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, Пермьс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2 строки 1.2.2.1.4.2, 1.2.2.1.4.3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25"/>
        <w:gridCol w:w="1995"/>
        <w:gridCol w:w="1265"/>
        <w:gridCol w:w="1206"/>
        <w:gridCol w:w="2315"/>
        <w:gridCol w:w="590"/>
        <w:gridCol w:w="850"/>
        <w:gridCol w:w="1559"/>
        <w:gridCol w:w="1843"/>
      </w:tblGrid>
      <w:tr>
        <w:trPr>
          <w:trHeight w:val="69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19,58408</w:t>
            </w:r>
          </w:p>
        </w:tc>
      </w:tr>
      <w:tr>
        <w:trPr>
          <w:trHeight w:val="8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граждан, принявших участие </w:t>
              <w:br/>
              <w:t>в физкультурных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1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32,42676</w:t>
            </w:r>
          </w:p>
        </w:tc>
      </w:tr>
      <w:tr>
        <w:trPr>
          <w:trHeight w:val="13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граждан, принявших участие </w:t>
              <w:br/>
              <w:t>в спортивных мероприятиях по видам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1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67238&amp;dst=102485&amp;field=134&amp;date=13.09.2022" TargetMode="External"/><Relationship Id="rId6" Type="http://schemas.openxmlformats.org/officeDocument/2006/relationships/hyperlink" Target="https://login.consultant.ru/link/?req=doc&amp;base=RLAW368&amp;n=150633&amp;dst=102063&amp;field=134&amp;date=13.09.2022" TargetMode="External"/><Relationship Id="rId7" Type="http://schemas.openxmlformats.org/officeDocument/2006/relationships/hyperlink" Target="https://login.consultant.ru/link/?req=doc&amp;base=RLAW368&amp;n=167238&amp;dst=109026&amp;field=134&amp;date=13.09.2022" TargetMode="External"/><Relationship Id="rId8" Type="http://schemas.openxmlformats.org/officeDocument/2006/relationships/hyperlink" Target="https://login.consultant.ru/link/?req=doc&amp;base=RLAW368&amp;n=167238&amp;dst=109026&amp;field=134&amp;date=13.09.2022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2:00Z</dcterms:created>
  <dc:creator>Сергей</dc:creator>
  <dc:description/>
  <cp:keywords/>
  <dc:language>en-US</dc:language>
  <cp:lastModifiedBy>Самохвалова Елена Владимировна</cp:lastModifiedBy>
  <cp:lastPrinted>2022-09-29T17:32:00Z</cp:lastPrinted>
  <dcterms:modified xsi:type="dcterms:W3CDTF">2022-09-29T12:32:00Z</dcterms:modified>
  <cp:revision>2</cp:revision>
  <dc:subject/>
  <dc:title/>
</cp:coreProperties>
</file>