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79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79360"/>
                          <a:chOff x="0" y="0"/>
                          <a:chExt cx="6285960" cy="11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58320"/>
                            <a:ext cx="1536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60840"/>
                            <a:ext cx="1085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2.85pt" coordorigin="12,-862" coordsize="9899,1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47;width:2418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51;width:17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01.2015 № 15 «Об установлении расходного обязательства Пермского городского округа на проведение работ по организации противооползневых мероприятий в районе жилых домов </w:t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 ул. КИМ, 5, 7, ул. Ивановской, 19 </w:t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л. Чехова, 2, 4 ,6, 8, 10»</w:t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 185 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от 20 января 2015 г.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, ул. Ивановской, 19 и ул. Чехова, 2, 4 ,6, 8, 10» (в ред. от 05.03.2015 № 110, от 20.10.2015 </w:t>
      </w:r>
      <w:hyperlink r:id="rId4">
        <w:r>
          <w:rPr>
            <w:rStyle w:val="InternetLink"/>
            <w:sz w:val="28"/>
            <w:szCs w:val="28"/>
          </w:rPr>
          <w:t>№ 852</w:t>
        </w:r>
      </w:hyperlink>
      <w:r>
        <w:rPr>
          <w:sz w:val="28"/>
          <w:szCs w:val="28"/>
        </w:rPr>
        <w:t xml:space="preserve">, от 19.10.2016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6, от 10.01.2017 № 9, от 31.10.2017 </w:t>
      </w:r>
      <w:hyperlink r:id="rId6">
        <w:r>
          <w:rPr>
            <w:rStyle w:val="InternetLink"/>
            <w:sz w:val="28"/>
            <w:szCs w:val="28"/>
          </w:rPr>
          <w:t>№ 977</w:t>
        </w:r>
      </w:hyperlink>
      <w:r>
        <w:rPr>
          <w:sz w:val="28"/>
          <w:szCs w:val="28"/>
        </w:rPr>
        <w:t xml:space="preserve">, от 18.03.2019 </w:t>
      </w:r>
      <w:hyperlink r:id="rId7">
        <w:r>
          <w:rPr>
            <w:rStyle w:val="InternetLink"/>
            <w:sz w:val="28"/>
            <w:szCs w:val="28"/>
          </w:rPr>
          <w:t>№ 165</w:t>
        </w:r>
      </w:hyperlink>
      <w:r>
        <w:rPr>
          <w:sz w:val="28"/>
          <w:szCs w:val="28"/>
        </w:rPr>
        <w:t>, от 25.03.2022 № 219), заменив в пункте 1 слова «на 2015-2022 годы» словами «на 2015-</w:t>
        <w:br/>
        <w:t>202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 свое действие на правоотношения, возникшие с 01 января </w:t>
        <w:br/>
        <w:t>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ий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2C48DE60DFA08A542462DE743341CEC39D9869D529239431E98B606A6BB8B03BCD49912CBEE30C98761FFE10C0ACF60CFB92CC6E6D0047955F3CoAh2G" TargetMode="External"/><Relationship Id="rId5" Type="http://schemas.openxmlformats.org/officeDocument/2006/relationships/hyperlink" Target="consultantplus://offline/ref=2E2C48DE60DFA08A542462DE743341CEC39D9869D426299B30E98B606A6BB8B03BCD49912CBEE30C98761FFD10C0ACF60CFB92CC6E6D0047955F3CoAh2G" TargetMode="External"/><Relationship Id="rId6" Type="http://schemas.openxmlformats.org/officeDocument/2006/relationships/hyperlink" Target="consultantplus://offline/ref=2E2C48DE60DFA08A542462DE743341CEC39D9869DC2E229934E1D66A6232B4B23CC216862BF7EF0D98761FFB1E9FA9E31DA39DCB7573025B895D3EA2o4hBG" TargetMode="External"/><Relationship Id="rId7" Type="http://schemas.openxmlformats.org/officeDocument/2006/relationships/hyperlink" Target="consultantplus://offline/ref=2E2C48DE60DFA08A542462DE743341CEC39D9869DC2C2E9430E3D66A6232B4B23CC216862BF7EF0D98761FFB1D9FA9E31DA39DCB7573025B895D3EA2o4h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3:00Z</dcterms:created>
  <dc:creator>Сергей</dc:creator>
  <dc:description/>
  <cp:keywords/>
  <dc:language>en-US</dc:language>
  <cp:lastModifiedBy>solovyova-lm</cp:lastModifiedBy>
  <cp:lastPrinted>2022-10-03T11:25:00Z</cp:lastPrinted>
  <dcterms:modified xsi:type="dcterms:W3CDTF">2022-10-03T07:00:00Z</dcterms:modified>
  <cp:revision>4</cp:revision>
  <dc:subject/>
  <dc:title> </dc:title>
</cp:coreProperties>
</file>