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  <w:lang w:val="en-US" w:eastAsia="en-US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 Перечень муниципальных услуг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в соответствии с Федеральным </w:t>
        <w:br/>
        <w:t xml:space="preserve">законом от 27 июля 2010 г. № 210-ФЗ </w:t>
        <w:br/>
        <w:t xml:space="preserve">«Об организации предоставления </w:t>
        <w:br/>
        <w:t xml:space="preserve">государственных и муниципальных </w:t>
        <w:br/>
        <w:t xml:space="preserve">услуг», предоставляемых </w:t>
        <w:br/>
        <w:t xml:space="preserve">в многофункциональных центрах, </w:t>
        <w:br/>
        <w:t xml:space="preserve">утвержденный постановлением </w:t>
        <w:br/>
        <w:t xml:space="preserve">администрации города Перми </w:t>
        <w:br/>
        <w:t>от 26.12.2012 № 105-П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, </w:t>
        <w:br/>
        <w:t xml:space="preserve">в целях приведения нормативных правовых актов администрации города Перми </w:t>
        <w:br/>
        <w:t>в соответствие с действующим законодательством</w:t>
      </w:r>
    </w:p>
    <w:p>
      <w:pPr>
        <w:pStyle w:val="Style5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муниципальных услуг в соответствии 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от 26 декабря 2012 г. № 105-П (в ред. от 29.01.2013 № 39, от 27.05.2013 № 409, </w:t>
        <w:br/>
        <w:t xml:space="preserve">от 12.07.2013 № 581, от 13.02.2014 № 86, от 16.06.2014 № 398, от 16.12.2014 </w:t>
        <w:br/>
        <w:t xml:space="preserve">№ 983, от 17.03.2015 № 132, от 27.10.2015 № 877, от 14.01.2016 № 19, </w:t>
        <w:br/>
        <w:t xml:space="preserve">от 03.08.2016 № 551, от 10.10.2016 № 811, от 14.11.2016 № 1009, от 10.03.2017 </w:t>
        <w:br/>
        <w:t xml:space="preserve">№ 172, от 28.03.2017 № 228, от 09.11.2017 № 1019, от 29.03.2018 № 191, </w:t>
        <w:br/>
        <w:t xml:space="preserve">от 10.07.2018 № 463, от 21.12.2018 № 1019, от 18.02.2019 № 112, от 16.04.2019 </w:t>
        <w:br/>
        <w:t xml:space="preserve">№ 103-П, от 21.06.2019 № 297, от 18.07.2019 № 398, от 25.10.2019 № 793, </w:t>
        <w:br/>
        <w:t>от 23.12.2019 № 1044, от 18.03.2020 № 237,</w:t>
      </w:r>
      <w:r>
        <w:rPr/>
        <w:t xml:space="preserve"> </w:t>
      </w:r>
      <w:r>
        <w:rPr>
          <w:sz w:val="28"/>
          <w:szCs w:val="28"/>
        </w:rPr>
        <w:t xml:space="preserve">от 08.06.2020 № 499, от 30.06.2020 </w:t>
        <w:br/>
        <w:t xml:space="preserve">№ 561, от 10.07.2020 № 601, от 07.09.2020 № 801, от 13.10.2020 № 963, </w:t>
        <w:br/>
        <w:t xml:space="preserve">от 08.12.2021 № 1129, от 16.02.2022 </w:t>
      </w:r>
      <w:hyperlink r:id="rId3">
        <w:r>
          <w:rPr>
            <w:rStyle w:val="InternetLink"/>
            <w:sz w:val="28"/>
            <w:szCs w:val="28"/>
          </w:rPr>
          <w:t>№ 94</w:t>
        </w:r>
      </w:hyperlink>
      <w:r>
        <w:rPr>
          <w:sz w:val="28"/>
          <w:szCs w:val="28"/>
        </w:rPr>
        <w:t xml:space="preserve">, от 17.02.2022 </w:t>
      </w:r>
      <w:hyperlink r:id="rId4">
        <w:r>
          <w:rPr>
            <w:rStyle w:val="InternetLink"/>
            <w:sz w:val="28"/>
            <w:szCs w:val="28"/>
          </w:rPr>
          <w:t>№ 103</w:t>
        </w:r>
      </w:hyperlink>
      <w:r>
        <w:rPr>
          <w:sz w:val="28"/>
          <w:szCs w:val="28"/>
        </w:rPr>
        <w:t xml:space="preserve">, от 23.03.2022 </w:t>
        <w:br/>
        <w:t>№ 205, от 26.08.2022 № 717), изменения, признав строку 40 утратившей силу.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ми Молоковских А.В. </w:t>
      </w:r>
    </w:p>
    <w:p>
      <w:pPr>
        <w:pStyle w:val="Style21"/>
        <w:spacing w:lineRule="exact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5C1D878E17B9C2B5C9805AD13EA79130626A1F5E38E3DDCCF92A1888606B83877316DFEBB2F5B8C35412B4D09E194118653888BDD6E5FD839CAE18XFhCJ" TargetMode="External"/><Relationship Id="rId4" Type="http://schemas.openxmlformats.org/officeDocument/2006/relationships/hyperlink" Target="consultantplus://offline/ref=215C1D878E17B9C2B5C9805AD13EA79130626A1F5E38E3D2C4F82A1888606B83877316DFEBB2F5B8C35412B4D09E194118653888BDD6E5FD839CAE18XFhC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04:00Z</dcterms:created>
  <dc:creator>Сергей</dc:creator>
  <dc:description/>
  <cp:keywords/>
  <dc:language>en-US</dc:language>
  <cp:lastModifiedBy>Епишин Александр Сергеевич</cp:lastModifiedBy>
  <cp:lastPrinted>2022-07-26T11:20:00Z</cp:lastPrinted>
  <dcterms:modified xsi:type="dcterms:W3CDTF">2022-10-03T07:04:00Z</dcterms:modified>
  <cp:revision>2</cp:revision>
  <dc:subject/>
  <dc:title> </dc:title>
</cp:coreProperties>
</file>