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1 к Порядку </w:t>
        <w:br/>
        <w:t xml:space="preserve">предоставления субсидии </w:t>
        <w:br/>
        <w:t xml:space="preserve">общественным организациям, </w:t>
        <w:br/>
        <w:t xml:space="preserve">внесенным в региональный реестр </w:t>
        <w:br/>
        <w:t xml:space="preserve">народных дружин и общественных </w:t>
        <w:br/>
        <w:t xml:space="preserve">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</w:t>
        <w:br/>
        <w:t xml:space="preserve">народных дружинников, действующим </w:t>
        <w:br/>
        <w:t xml:space="preserve">на территории города Перми, в целях </w:t>
        <w:br/>
        <w:t xml:space="preserve">возмещения затрат, утвержденному </w:t>
        <w:br/>
        <w:t xml:space="preserve">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>от 02 апреля 2014 г. № 44-ФЗ «Об участии граждан в охране общественного порядка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4"/>
        </w:rPr>
        <w:t>Внести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ому постановлением администрации города Перми от 21 декабря 2017 г. № 1171 (в ред. от 27.11.2018 № 926, от 23.07.2019 № 415, от 13.09.2019 № 560, от 13.12.2019 № 1015, от 16.09.2020 № 847, от 24.12.2020 № 1316, от 01.06.2021 №392, от 22.09.2021 № 737, от 28.10.2021 № 949, от 25.07.2022 № 628) (далее - Порядок)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4"/>
        </w:rPr>
        <w:t>приложение 1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ыплат материального стимулирования деятельности </w:t>
        <w:br/>
        <w:t>народных дружин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5"/>
        <w:gridCol w:w="1434"/>
        <w:gridCol w:w="1435"/>
        <w:gridCol w:w="1437"/>
      </w:tblGrid>
      <w:tr>
        <w:trPr/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сходов </w:t>
              <w:br/>
              <w:t>на одного дружинника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расходов на материальное </w:t>
              <w:br/>
              <w:t>стимулирование дружинников, руб.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в месяц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ходы на дежурство (за каждый час) (Дч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ый случай участия в раскрытии преступлений (Дрп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ый случай участия в выявлении 10 административных правонарушений (Дап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ОВ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объема субсидии на очередной финансовый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237"/>
        <w:gridCol w:w="1418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в месяц на одного дружинника &lt;*&gt; (Мк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участия в выявлении 10 административных правонарушений одним дружинником в год (К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участия в раскрытии преступлений на одного дружинника в год (К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определении ежемесячного объема денежного вознаграждения для выплаты дружинникам за выходы на дежурство учитывается показатель Кд - минимальная продолжительность в часах выходов на дежурство одного дружинника в течение месяца, не менее 20 часов»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 01 января 2023 г.,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387"/>
      <w:bookmarkStart w:id="1" w:name="P387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8:00Z</dcterms:created>
  <dc:creator>Сергей</dc:creator>
  <dc:description/>
  <cp:keywords/>
  <dc:language>en-US</dc:language>
  <cp:lastModifiedBy>Матюшина Марина Львовна</cp:lastModifiedBy>
  <cp:lastPrinted>2021-09-09T10:50:00Z</cp:lastPrinted>
  <dcterms:modified xsi:type="dcterms:W3CDTF">2022-10-04T05:47:00Z</dcterms:modified>
  <cp:revision>13</cp:revision>
  <dc:subject/>
  <dc:title> </dc:title>
</cp:coreProperties>
</file>