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9.2022             059-07-01-05-3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  <w:br/>
        <w:t>демонтаже вывесок</w:t>
      </w:r>
    </w:p>
    <w:p>
      <w:pPr>
        <w:pStyle w:val="Normal"/>
        <w:spacing w:lineRule="exact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Типовым положением о территориальном органе администрации города Перми, утвержденным решением Пермской городской Думы от 29 января 2013 г. № 7, Порядком выявления и демонтажа вывесок, не приведенных в соответствие Стандартным требованиям к вывескам, их размещению и эксплуатации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 от 15 декабря 2020 г. № 277 «Об утверждении Правил благоустройства территории города Перм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Поручить отделу градостроительства, земельных и имущественных отношений администрации Дзержинского района города Перми организовать демонтаж, </w:t>
      </w:r>
      <w:r>
        <w:rPr>
          <w:bCs/>
          <w:sz w:val="28"/>
          <w:szCs w:val="28"/>
        </w:rPr>
        <w:t>перемещение, хранение вывесок</w:t>
      </w:r>
      <w:r>
        <w:rPr>
          <w:sz w:val="28"/>
          <w:szCs w:val="28"/>
        </w:rPr>
        <w:t>, не приведенных в соответствие Стандартным требованиям к вывескам, их размещению и эксплуатации и не зафиксированных в паспорте внешнего облика капитального строительства (колерном паспорте), на территории города Перми, утвержденным решением Пермской городской Думы от 15 декабря 2020 г. № 277 «Об утверждении Правил благоустройства территории города Перми», с 07 октября 2022 г. с 10:00 часов, размещенных по адреса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Вильвенская, 9 - вывеска «Интеграл-М» на входной группе,  № 945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рмь, ул. Вильвенская, 9 -  сплошная оклейка стекла на входной группе, № 946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рмь, ул. Вильвенская, 9 -  сплошная оклейка стекла на входной группе, № 947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Вильвенская, 9 -  сплошная оклейка стекла на входной группе, № 948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Пермь, ул. Вильвенская, 9 -  сплошная оклейка стекла на входной группе, № 949 в Реестре вывесок, подлежащих принудительному демонтажу, выявленных на территории города Перми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ермь, ул. Вильвенская, 9 -  сплошная оклейка стекла на входной группе, № 950 в Реестре вывесок, подлежащих принудительному демонтажу, выявленных на территории города Перми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Вильвенская, 9 -  сплошная оклейка стекла на входной группе, № 951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Голева, 5 - короб «Продукты Александра» на фасаде дома,           № 853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рмь, ул. Голева, 5 - баннер «Качество всегда на высоте» на фасаде            дома, № 854 в Реестре вывесок, подлежащих принудительному демонтажу,               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ш. Космонавтов, 48а - вывеска «Ремонт мобильной техники» на фасаде здания, № 873 в Реестре вывесок, подлежащих принудительному                   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ш. Космонавтов, 48а - вывеска «Ножи Подарки» на фасаде здания, № 874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ш. Космонавтов, 48а - вывеска «Запчасти» на фасаде здания,              № 875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ш. Космонавтов, 48а - вывеска «Корея авто» на фасаде здания,              № 876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ш. Космонавтов, 48а - вывеска «Автосервис» на фасаде здания,           № 877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ш. Космонавтов, 48а - сплошная оклейка стекла, № 878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ш. Космонавтов, 48а - сплошная оклейка стекла, № 879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ш. Космонавтов, 48а - сплошная оклейка стекла, № 880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ш. Космонавтов, 48а - сплошная оклейка стекла, № 881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рмь, ш. Космонавтов, 48а - сплошная оклейка стекла, № 882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рмь, ш. Космонавтов, 48а - сплошная оклейка стекла, № 883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рмь, ш. Космонавтов, 48а - сплошная оклейка стекла, № 884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ш. Космонавтов, 48а - сплошная оклейка стекла, № 885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рмь, ш. Космонавтов, 48а - сплошная оклейка стекла, № 886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рмь, ш. Космонавтов, 48а - сплошная оклейка стекла, № 887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ш. Космонавтов, 48а - сплошная оклейка стекла, № 973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ш. Космонавтов, 48а - сплошная оклейка стекла, № 974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ш. Космонавтов, 48а - сплошная оклейка стекла, № 975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ш. Космонавтов, 48а - вывеска «Автосервис» на фасаде здания,             № 976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ш. Космонавтов, 49 - вывеска баннер «Акция» Роза 40 см 49 р» на входной группе, № 846 в Реестре вывесок, подлежащих принудительному                 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ш. Космонавтов, 51 - вывеска на входной группе «Ателье              швейных услуг «Кружева», № 845 в Реестре вывесок, подлежащих                           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ш. Космонавтов, 49 - вывеска «Мясной» на фасаде дома, № 871 в Реестре вывесок, подлежащих принудительному демонтажу, выявленных на             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Овчинникова, 16/1 -  вывеска «Цветы» на НТО, № 758 в                 Реестре вывесок, подлежащих принудительному демонтажу, выявленных на          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Овчинникова, 16/1 -  короб «Цветы» на НТО, № 759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Овчинникова, 16/1 -  вывеска «Цветочная компания» на НТО, № 863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Овчинникова, 16/1 -  баннер «Свадебная флористика, букеты и композиции» на НТО, № 866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рмь, ул. Челюскинцев, 13 - вывеска «Ковка» на входной  группе,                № 958 в Реестре вывесок, подлежащих принудительному демонтажу, выявленных на территор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начить лицом, ответственным за организацию демонтажа, перемещения, хранения вывесок, указанных в соответствии с пунктом 1 настоящего распоряжения, Дмитриеву Дарью Сергеевну, начальника отдела градостроительства, земельных и имущественных отношений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-1" w:firstLine="720"/>
        <w:jc w:val="both"/>
        <w:rPr>
          <w:bCs/>
        </w:rPr>
      </w:pPr>
      <w:r>
        <w:rPr>
          <w:bCs/>
          <w:sz w:val="28"/>
          <w:szCs w:val="28"/>
        </w:rPr>
        <w:t>Демонтаж, перемещение, хранение вывесок, указанных в пункте 1 настоящего распоряжения, осуществить муниципальным казенным учреждением «Содержание муниципального имущества» в лице Некрасова Максима Геннадьевича, начальника отдела демонтажа муниципального казенного учреждения «Содержание муницип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тделу градостроительства, земельных и имущественных отношений администрации Дзержинского района города Перми в лице Дмитриевой Дарьи Сергеевны, начальника отдела градостроительства, земельных и имущественных отношений администрации Дзержинского района города Перми обеспеч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в информационно-телекомуникационной сети Интернет;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 днем вступления в силу настоящего распоряж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б издании и вступлении настоящего распоряжения в силу в Реестр вывесок, подлежащих принудительному демонтажу, выявленных на территории города Перми, не позднее 10 рабочих дней со дня вступления в силу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первого заместителя главы администрации Дзержинского района города Перми Ракинцева Н.И. </w:t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.А. Стяж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3" w:hanging="12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3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3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3" w:hanging="122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Endnote">
    <w:name w:val="Endnote Text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30:00Z</dcterms:created>
  <dc:creator>Сергей</dc:creator>
  <dc:description/>
  <cp:keywords/>
  <dc:language>en-US</dc:language>
  <cp:lastModifiedBy>Dmitrieva-ds</cp:lastModifiedBy>
  <cp:lastPrinted>2022-07-08T10:26:00Z</cp:lastPrinted>
  <dcterms:modified xsi:type="dcterms:W3CDTF">2022-10-03T04:25:00Z</dcterms:modified>
  <cp:revision>8</cp:revision>
  <dc:subject/>
  <dc:title> </dc:title>
</cp:coreProperties>
</file>