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04.10.2022             059-07-01-05-322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04 октябр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лицом, ответственного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 - начальника 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района                                                          Н.И. Рак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 xml:space="preserve">от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1958"/>
        <w:gridCol w:w="2377"/>
        <w:gridCol w:w="1402"/>
        <w:gridCol w:w="2517"/>
        <w:gridCol w:w="1567"/>
      </w:tblGrid>
      <w:tr>
        <w:trPr>
          <w:trHeight w:val="34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8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2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леханова, 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ТО (шиномонтаж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, 129 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22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7:00Z</dcterms:created>
  <dc:creator>Сергей</dc:creator>
  <dc:description/>
  <cp:keywords/>
  <dc:language>en-US</dc:language>
  <cp:lastModifiedBy>Пичкалева Стефания Сергеевна</cp:lastModifiedBy>
  <cp:lastPrinted>2020-12-29T10:04:00Z</cp:lastPrinted>
  <dcterms:modified xsi:type="dcterms:W3CDTF">2022-10-05T04:48:00Z</dcterms:modified>
  <cp:revision>4</cp:revision>
  <dc:subject/>
  <dc:title/>
</cp:coreProperties>
</file>