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25pt" coordorigin="12,-862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5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69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приложение к Положению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системе оплаты труда работников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учреждения,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полномоченного решать задачи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области гражданской обороны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защиты населения и территорий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чрезвычайных ситуаций города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ми, утвержденному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орода Перми от 30.11.2009 № 9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</w:t>
        <w:br/>
        <w:t xml:space="preserve">местного самоуправления в Российской Федерации», Уставом города Перми, </w:t>
        <w:br/>
        <w:t xml:space="preserve">решением Пермской городской Думы от 22 сентября 2009 г. № 209 «Об утверждении Положения об оплате труда работников муниципальных учреждений </w:t>
        <w:br/>
        <w:t>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ложению о системе оплаты труда работников муниципального учреждения, уполномоченного решать задачи в области гражданской обороны и защиты населения и территорий от чрезвычайных ситуаций города Перми, утвержденному постановлением администрации города Перми от 30 ноября 2009 г. № 914 (в ред. от 23.12.2011 № 37, от 16.01.2014 № 16, от 25.03.2014 № 192, от 19.12.2014 № 1010, от 16.09.2015 № 646, от 20.11.2015 </w:t>
        <w:br/>
        <w:t xml:space="preserve">№ 963, от 31.10.2016 № 970, от 05.06.2017 № 445, от 21.12.2018 № 1010, </w:t>
        <w:br/>
        <w:t xml:space="preserve">от 14.11.2019 № 901, от 14.05.2021 № 349, от 28.09.2021 № 762, от 28.06.2021 </w:t>
        <w:br/>
        <w:t xml:space="preserve">№ 545), изложив в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октября 202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ConsPlus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1</w:t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работников муниципального учреждения, уполномоченного решать задачи в области гражданской обороны и защиты населения и территорий от чрезвычайных ситуаций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, профессий рабочих 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51"/>
        <w:gridCol w:w="4996"/>
        <w:gridCol w:w="204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професс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Должностной оклад, руб.*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76"/>
        <w:gridCol w:w="4994"/>
        <w:gridCol w:w="2046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 Профессиональная квалификационная группа «Общеотраслевые профессии рабочих </w:t>
              <w:br/>
              <w:t>первого уровня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 Профессиональная квалификационная группа «Общеотраслевые профессии рабочих </w:t>
              <w:br/>
              <w:t>второго уровня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. Профессиональная квалификационная группа «Общеотраслевые должности служащих </w:t>
              <w:br/>
              <w:t>второго уровня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. Профессиональная квалификационная группа «Общеотраслевые должности служащих </w:t>
              <w:br/>
              <w:t>третьего уровня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ед 1 категор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1 катег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программист, ведущий эконом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9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4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. Профессиональная квалификационная группа «Общеотраслевые должности служащих </w:t>
              <w:br/>
              <w:t>четвертого уровня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58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. Профессиональная квалификационная группа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</w:t>
              <w:br/>
              <w:t xml:space="preserve">и безопасности людей на водных объектах «Профессиональная квалификационная группа </w:t>
              <w:br/>
              <w:t>третьего уровня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8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фессиональная квалификационная группа «Должности педагогических работников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, преподава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6.1 % с 01 октябр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работников муниципального учреждения,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уполномоченного решать задачи в области гражданской обороны и защиты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населения и территорий от чрезвычайных ситуаций города Перми,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занимающих должности, не включенные в профессиональные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квалификационные группы</w:t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"/>
        <w:gridCol w:w="6478"/>
        <w:gridCol w:w="29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лжностной оклад, руб.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тарший оперативный дежур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9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43</w:t>
            </w:r>
          </w:p>
        </w:tc>
      </w:tr>
      <w:tr>
        <w:trPr>
          <w:trHeight w:val="1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начальника по району города Перм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0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6.1 % с 01 октябр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начальника муниципального учреждения, заместителя начальника муниципального учреждения, уполномоченного решать задачи в области гражданской обороны и защиты населения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и территорий от чрезвычайных ситуаций города Перми, занимающих должности, не включенные в профессиональные квалификационные группы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6520"/>
        <w:gridCol w:w="297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лжностной оклад, руб.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 27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 34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6.1 % с 01 октября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7:00Z</dcterms:created>
  <dc:creator>Сергей</dc:creator>
  <dc:description/>
  <cp:keywords/>
  <dc:language>en-US</dc:language>
  <cp:lastModifiedBy>Казанкин</cp:lastModifiedBy>
  <cp:lastPrinted>2022-06-15T10:17:00Z</cp:lastPrinted>
  <dcterms:modified xsi:type="dcterms:W3CDTF">2022-10-04T05:22:00Z</dcterms:modified>
  <cp:revision>18</cp:revision>
  <dc:subject/>
  <dc:title> </dc:title>
</cp:coreProperties>
</file>