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28.06.2022 № 542 «Об установлении расходного обязательство в сфере транспортного обслуживания населения в границах Пермского городского округа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В соответствии с Федеральным законом от 21.07.2005 № 115-ФЗ «О концессионных соглашениях», пунктами 5, 7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8.06.2022 </w:t>
        <w:br/>
        <w:t>№ 542 «Об установлении расходного обязательство в сфере транспортного обслуживания населения в границах Пермского городского округа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становлении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с ним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2022-2047 годы расходное обязательство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с ним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 (далее – расходное обязательств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Утвердить «Объем финансового обеспечения для исполнения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-логически связанных с ним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 в соответствии с при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риложением «Объем финансового обеспечения для исполнения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-логически связанных с ним транспортных средств, обеспечивающих деятельность, связанную с перевозка-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-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        А.Н.Дёмкин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 от_____ №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для исполнения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с ним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конструкции трамвайного депо, реконструкции тяговых подстанций, обновления подвижного состава города Перми в рамках концессионного соглашения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686"/>
        <w:gridCol w:w="3686"/>
      </w:tblGrid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541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724 9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79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145 700</w:t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выплату платы концедента (руб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1843"/>
        <w:gridCol w:w="1842"/>
        <w:gridCol w:w="1843"/>
        <w:gridCol w:w="1843"/>
        <w:gridCol w:w="1843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 198 7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 724 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 338 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5 256 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219 8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 182 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 145 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 108 76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6"/>
        <w:gridCol w:w="1843"/>
        <w:gridCol w:w="1842"/>
        <w:gridCol w:w="1843"/>
        <w:gridCol w:w="1843"/>
        <w:gridCol w:w="1838"/>
        <w:gridCol w:w="1838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1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6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8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 071 7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 034 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 997 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 960 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 923 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 886 56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2 849 5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 812 50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1843"/>
        <w:gridCol w:w="2126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 775 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 738 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 701 4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0 011 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01 938 9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работ по перевозке пассажиров и багажа городским наземным электрическим транспортом (руб)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843"/>
        <w:gridCol w:w="1984"/>
        <w:gridCol w:w="1984"/>
        <w:gridCol w:w="1702"/>
        <w:gridCol w:w="1984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3 898 4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320 108 7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32 913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46 229 64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60 078 8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74 481 98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9 461 26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05 039 713 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843"/>
        <w:gridCol w:w="1984"/>
        <w:gridCol w:w="1984"/>
        <w:gridCol w:w="1702"/>
        <w:gridCol w:w="1984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8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0 год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21 241 3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38 090 9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55 614 5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73 839 17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2 792 74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2 504 45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3 004 6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54 324 816 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2268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76 497 8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9 668 2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589 790 530 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0:00Z</dcterms:created>
  <dc:creator>Сергей</dc:creator>
  <dc:description/>
  <cp:keywords/>
  <dc:language>en-US</dc:language>
  <cp:lastModifiedBy>Иконникова Анастасия Александровна</cp:lastModifiedBy>
  <cp:lastPrinted>2020-12-02T10:21:00Z</cp:lastPrinted>
  <dcterms:modified xsi:type="dcterms:W3CDTF">2022-10-06T04:10:00Z</dcterms:modified>
  <cp:revision>10</cp:revision>
  <dc:subject/>
  <dc:title> </dc:title>
</cp:coreProperties>
</file>