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75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55000"/>
                          <a:chOff x="0" y="0"/>
                          <a:chExt cx="6285960" cy="175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25600"/>
                            <a:ext cx="1536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29560"/>
                            <a:ext cx="1085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8.2pt" coordorigin="12,-907" coordsize="9899,2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38;width:241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44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pacing w:val="-67"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>по рассмотрению проек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</w:t>
      </w:r>
      <w:r>
        <w:rPr>
          <w:b/>
          <w:spacing w:val="-67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территор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у «Реконструкция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тап ПСД). Реконструкц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хт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разгрузочного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лектора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с переустройством шахт и улучшением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ыбросо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тмосферу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ке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ш.1 до ш.13 и выделением этапов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» в Дзержинском, Ленинском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овилихинском, Свердловском районах </w:t>
      </w:r>
    </w:p>
    <w:p>
      <w:pPr>
        <w:pStyle w:val="Normal"/>
        <w:tabs>
          <w:tab w:val="clear" w:pos="720"/>
          <w:tab w:val="left" w:pos="26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  <w:br/>
        <w:t xml:space="preserve">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</w:t>
        <w:br/>
        <w:t xml:space="preserve">для размещения объектов, указанных в части 5 статьи 45 Градостроительного кодекса Российской Федерации, подготовленной в том числе лицами, указанными </w:t>
        <w:br/>
        <w:t xml:space="preserve">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</w:t>
        <w:br/>
        <w:t xml:space="preserve">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19 сентября 2022 г. № 31-02-1-4-1810 </w:t>
        <w:br/>
        <w:t xml:space="preserve">«О направлении проекта планировки территории по объекту «Реконструкция ГРК (2 этап ПСД). Реконструкция шахт главного разгрузочного коллектора </w:t>
        <w:br/>
        <w:t xml:space="preserve">с переустройством шахт и улучшением качества выбросов в атмосферу на участке от ш.1 до ш.13», для организации и проведения общественных обсуждений </w:t>
        <w:br/>
        <w:t xml:space="preserve">или публичных слушаний», письма Министерства по управлению имуществом </w:t>
        <w:br/>
        <w:t xml:space="preserve">и градостроительной деятельности Пермского края от 20 сентября 2022 г. </w:t>
        <w:br/>
        <w:t xml:space="preserve">№ 31-07-1-5исх-1071, заключения Министерства по управлению имуществом </w:t>
        <w:br/>
        <w:t>и градостроительной деятельности Пермского края о соответств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и территории по объекту «Реконструкция ГРК (2 этап ПСД). Реконструкция шахт главного разгрузочного коллектора с переустройством шахт и улучшением качества выбросов в атмосферу на участке от ш.1 до ш.13 </w:t>
        <w:br/>
        <w:t>и выделением этапов строительства» требованиям градостроительного законодательства Российской Федерации от 14 сентября 2022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и территории по объекту «Реконструкция ГРК (2 этап ПСД). Реконструкция шахт главного разгрузочного коллектора с переустройством шахт и улучшением качества выбросов в атмосферу на участке от ш.1 до ш.13 </w:t>
        <w:br/>
        <w:t>и выделением этапов строительства» в Дзержинском, Ленинском, Мотовилихинском, Свердловском районах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Дзержинского, Ленинского, Мотовилихинского, Свердловского районов города Перми (далее – Территориальные организационные комитеты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4 октября 2022 г. </w:t>
        <w:br/>
        <w:t xml:space="preserve">по 20 октября 2022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614000, г. Пермь, ул. Пермская, 82</w:t>
      </w:r>
      <w:r>
        <w:rPr>
          <w:color w:val="000000"/>
          <w:sz w:val="28"/>
          <w:szCs w:val="28"/>
        </w:rPr>
        <w:t>, каб. 5, администрация Лен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17 октября 2022 г.</w:t>
      </w:r>
      <w:r>
        <w:rPr>
          <w:color w:val="000000"/>
          <w:sz w:val="28"/>
          <w:szCs w:val="28"/>
        </w:rPr>
        <w:t xml:space="preserve"> с 17.00 час. до 17.2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октября 2022 г. </w:t>
      </w:r>
      <w:r>
        <w:rPr>
          <w:color w:val="000000"/>
          <w:sz w:val="28"/>
          <w:szCs w:val="28"/>
        </w:rPr>
        <w:t xml:space="preserve">с 17.00 час. до 17.20 час. по адресу: 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9 октября 2022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iCs/>
          <w:color w:val="000000"/>
          <w:sz w:val="28"/>
          <w:szCs w:val="28"/>
        </w:rPr>
        <w:t xml:space="preserve">614000, г. Пермь, </w:t>
        <w:br/>
        <w:t>ул. Пермская, 82</w:t>
      </w:r>
      <w:r>
        <w:rPr>
          <w:color w:val="000000"/>
          <w:sz w:val="28"/>
          <w:szCs w:val="28"/>
        </w:rPr>
        <w:t>, каб. 5, администрация Лен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 октября 2022 г. </w:t>
      </w:r>
      <w:r>
        <w:rPr>
          <w:color w:val="000000"/>
          <w:sz w:val="28"/>
          <w:szCs w:val="28"/>
        </w:rPr>
        <w:t xml:space="preserve">с 17.00 час. до 17.2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</w:t>
        <w:br/>
        <w:t xml:space="preserve">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4 октября 2022 г. по 20 октя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0 октябр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5:00Z</dcterms:created>
  <dc:creator>Сергей</dc:creator>
  <dc:description/>
  <cp:keywords/>
  <dc:language>en-US</dc:language>
  <cp:lastModifiedBy>Самохвалова Елена Владимировна</cp:lastModifiedBy>
  <cp:lastPrinted>2022-09-29T17:49:00Z</cp:lastPrinted>
  <dcterms:modified xsi:type="dcterms:W3CDTF">2022-10-04T07:15:00Z</dcterms:modified>
  <cp:revision>2</cp:revision>
  <dc:subject/>
  <dc:title> </dc:title>
</cp:coreProperties>
</file>