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лан мероприятий по организации ярмарок и продажи товаров (выполнения работ, оказания услуг)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них на территории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5103" w:hanging="0"/>
        <w:outlineLvl w:val="0"/>
        <w:rPr/>
      </w:pPr>
      <w:r>
        <w:rPr>
          <w:b/>
          <w:sz w:val="28"/>
        </w:rPr>
        <w:t xml:space="preserve">на 2022 год, </w:t>
      </w:r>
      <w:r>
        <w:rPr>
          <w:b/>
          <w:sz w:val="28"/>
          <w:szCs w:val="24"/>
        </w:rPr>
        <w:t xml:space="preserve">план проведения </w:t>
        <w:br/>
        <w:t xml:space="preserve">ярмарок на территории города </w:t>
        <w:br/>
        <w:t>Перми на 2022 год</w:t>
      </w:r>
      <w:r>
        <w:rPr>
          <w:b/>
          <w:sz w:val="28"/>
        </w:rPr>
        <w:t xml:space="preserve">, утвержденные </w:t>
        <w:br/>
        <w:t xml:space="preserve">постановлением администрации </w:t>
        <w:br/>
        <w:t xml:space="preserve">города Перми от 06.12.2021 № 1112 «Об организации и проведении </w:t>
        <w:br/>
        <w:t xml:space="preserve">ярмарок на территории города </w:t>
        <w:br/>
        <w:t>Перми в 2022 году»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я в приложение к плану мероприятий по организации ярмарок и продажи товаров (выполнения работ, оказания услуг) на них на территории города Перми на 2022 год, утвержденному постановлением администрации города Перми от 06 декабря 2021 г. № 1112 «Об организации и проведении ярмарок на территории города Перми в 2022 году» (в ред. от 03.02.2022 № 64, </w:t>
        <w:br/>
        <w:t xml:space="preserve">от 22.02.2022 № 110, от 30.05.2022 № 416, от 23.06.2022 № 512, от 13.07.2022 </w:t>
        <w:br/>
        <w:t>№ 596, от 26.08.2022 № 714), дополнив схемой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лан проведения ярмарок на территории города Перми на 2022 год, утвержденный постановлением администрации города Перми </w:t>
        <w:br/>
        <w:t xml:space="preserve">от 06 декабря 2021 г. № 1112 «Об организации и проведении ярмарок на территории города Перми в 2022 году» (в ред. от 03.02.2022 № 64, от 22.02.2022 № 110, </w:t>
        <w:br/>
        <w:t xml:space="preserve">от 30.05.2022 № 416, от 23.06.2022 № 512, от 13.07.2022 № 596, от 26.08.2022 </w:t>
        <w:br/>
        <w:t>№ 714), изложив строки 54-85</w:t>
      </w:r>
      <w:r>
        <w:rPr/>
        <w:t xml:space="preserve">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8"/>
        <w:gridCol w:w="1378"/>
        <w:gridCol w:w="962"/>
        <w:gridCol w:w="1101"/>
        <w:gridCol w:w="1166"/>
        <w:gridCol w:w="1452"/>
        <w:gridCol w:w="962"/>
        <w:gridCol w:w="594"/>
      </w:tblGrid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-24 сен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нинский район, ул. Спешилова, 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-25 сен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-27 сен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-30 сен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вердловский район, пр. Комсомольский, 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3</w:t>
            </w:r>
            <w:r>
              <w:rPr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-29 сен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0 сентября – 02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3-05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6-08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енинский район, ул. Спешилова, 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6-09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0-12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2-14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ировский район, ул. Ласьвинская,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2</w:t>
            </w:r>
            <w:r>
              <w:rPr>
                <w:bCs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2-14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ировский район, ул. Маршала Рыбалко, 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3-16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7-19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9-21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товилихинский район, ул. Уинская,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9-21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вердловский район, пр. Комсомольский, 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0-23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4-26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6-29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вердловский район, пр. Комсомольский, 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7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27-30 окт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31 октября - 02 но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пл. Дружб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3-05 но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празднич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ировский район, ул. Ласьвинская,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3-05 но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празднич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ировский район, ул. Маршала Рыбалко, 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09-11 но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Крупской, 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5-18 но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вердловский район, пр. Комсомольский, 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5-18 ноя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сезон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Мотовилихинский район, ул. Уинская,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15-17 дека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выходного дн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Cs w:val="24"/>
              </w:rPr>
              <w:t>Кировский район, ул. Ласьвинская,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5-17 дека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ыходного дн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Кировский район, ул. Маршала Рыбалко, 1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1-23 дека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азднич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1-23 дека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азднич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ндустриальный район, ул. Советской Армии, 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8-30 дека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азднич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Свердловский район, пр. Комсомольский, 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ГРН 114595809048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. Пермь, ул. Сибирская, 27, тел. 212-92-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городская ярмар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28-30 декабр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аздничная, универсаль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отовилихинский район, ул. Уинская,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.00-20.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2 сентября 2022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5670" w:hanging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30.09.2022 № 880</w:t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я мест для продажи товаров (выполнения работ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я услуг) на ярмарке, имеющих адресный ориентир: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Пермь, ул. Спешилова, 114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671195</wp:posOffset>
                </wp:positionV>
                <wp:extent cx="635" cy="6783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830</wp:posOffset>
                </wp:positionH>
                <wp:positionV relativeFrom="paragraph">
                  <wp:posOffset>671195</wp:posOffset>
                </wp:positionV>
                <wp:extent cx="635" cy="6783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2255520</wp:posOffset>
                </wp:positionV>
                <wp:extent cx="276860" cy="6273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177.6pt;width:21.75pt;height:4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</wp:posOffset>
                </wp:positionH>
                <wp:positionV relativeFrom="paragraph">
                  <wp:posOffset>2590800</wp:posOffset>
                </wp:positionV>
                <wp:extent cx="1584960" cy="361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50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бусная останов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4.1pt;margin-top:204pt;width:124.75pt;height:28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бусная останов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4565</wp:posOffset>
                </wp:positionH>
                <wp:positionV relativeFrom="paragraph">
                  <wp:posOffset>3520440</wp:posOffset>
                </wp:positionV>
                <wp:extent cx="2180590" cy="415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80520" cy="41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Спеши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6pt;margin-top:277.2pt;width:171.65pt;height:32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Спешилов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818380</wp:posOffset>
                </wp:positionV>
                <wp:extent cx="63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37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</wp:posOffset>
                </wp:positionH>
                <wp:positionV relativeFrom="paragraph">
                  <wp:posOffset>745490</wp:posOffset>
                </wp:positionV>
                <wp:extent cx="635" cy="6709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0</wp:posOffset>
                </wp:positionH>
                <wp:positionV relativeFrom="paragraph">
                  <wp:posOffset>745490</wp:posOffset>
                </wp:positionV>
                <wp:extent cx="635" cy="6709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5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3415665</wp:posOffset>
                </wp:positionV>
                <wp:extent cx="635" cy="765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2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5">
                <wp:simplePos x="0" y="0"/>
                <wp:positionH relativeFrom="column">
                  <wp:posOffset>1685290</wp:posOffset>
                </wp:positionH>
                <wp:positionV relativeFrom="paragraph">
                  <wp:posOffset>1181735</wp:posOffset>
                </wp:positionV>
                <wp:extent cx="95885" cy="10737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7pt;margin-top:93.0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3489325</wp:posOffset>
                </wp:positionV>
                <wp:extent cx="31750" cy="1606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27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31340</wp:posOffset>
                </wp:positionH>
                <wp:positionV relativeFrom="paragraph">
                  <wp:posOffset>5095875</wp:posOffset>
                </wp:positionV>
                <wp:extent cx="18827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40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115</wp:posOffset>
                </wp:positionH>
                <wp:positionV relativeFrom="paragraph">
                  <wp:posOffset>3564255</wp:posOffset>
                </wp:positionV>
                <wp:extent cx="635" cy="15316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28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1298575</wp:posOffset>
                </wp:positionV>
                <wp:extent cx="763905" cy="2190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0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45080</wp:posOffset>
                </wp:positionH>
                <wp:positionV relativeFrom="paragraph">
                  <wp:posOffset>1298575</wp:posOffset>
                </wp:positionV>
                <wp:extent cx="11690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10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115</wp:posOffset>
                </wp:positionH>
                <wp:positionV relativeFrom="paragraph">
                  <wp:posOffset>1298575</wp:posOffset>
                </wp:positionV>
                <wp:extent cx="635" cy="3295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0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14115</wp:posOffset>
                </wp:positionH>
                <wp:positionV relativeFrom="paragraph">
                  <wp:posOffset>1628140</wp:posOffset>
                </wp:positionV>
                <wp:extent cx="10204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1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1628140</wp:posOffset>
                </wp:positionV>
                <wp:extent cx="635" cy="19361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14115</wp:posOffset>
                </wp:positionH>
                <wp:positionV relativeFrom="paragraph">
                  <wp:posOffset>3564255</wp:posOffset>
                </wp:positionV>
                <wp:extent cx="10204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45pt;margin-top:28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3696970</wp:posOffset>
                </wp:positionV>
                <wp:extent cx="637540" cy="3517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756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5pt;margin-top:291.1pt;width:50.1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8480</wp:posOffset>
                </wp:positionH>
                <wp:positionV relativeFrom="paragraph">
                  <wp:posOffset>5393055</wp:posOffset>
                </wp:positionV>
                <wp:extent cx="1028065" cy="2066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Торговые места на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62.7pt;mso-wrap-distance-left:9.05pt;mso-wrap-distance-right:9.05pt;mso-wrap-distance-top:0pt;mso-wrap-distance-bottom:0pt;margin-top:424.65pt;mso-position-vertical-relative:text;margin-left:1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Торговые места на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1255</wp:posOffset>
                </wp:positionH>
                <wp:positionV relativeFrom="paragraph">
                  <wp:posOffset>863600</wp:posOffset>
                </wp:positionV>
                <wp:extent cx="1264920" cy="593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ковочные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46.7pt;mso-wrap-distance-left:9.05pt;mso-wrap-distance-right:9.05pt;mso-wrap-distance-top:0pt;mso-wrap-distance-bottom:0pt;margin-top:68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рковочные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080</wp:posOffset>
                </wp:positionH>
                <wp:positionV relativeFrom="paragraph">
                  <wp:posOffset>2362200</wp:posOffset>
                </wp:positionV>
                <wp:extent cx="1935480" cy="8934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о-развлекательный комплекс «Спешил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пешилова, 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70.35pt;mso-wrap-distance-left:9.05pt;mso-wrap-distance-right:9.05pt;mso-wrap-distance-top:0pt;mso-wrap-distance-bottom:0pt;margin-top:186pt;mso-position-vertical-relative:text;margin-left:2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о-развлекательный комплекс «Спешил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Спешилова,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00Z</dcterms:created>
  <dc:creator>Сергей</dc:creator>
  <dc:description/>
  <cp:keywords/>
  <dc:language>en-US</dc:language>
  <cp:lastModifiedBy>Самохвалова Елена Владимировна</cp:lastModifiedBy>
  <cp:lastPrinted>2022-09-30T12:39:00Z</cp:lastPrinted>
  <dcterms:modified xsi:type="dcterms:W3CDTF">2022-09-30T07:39:00Z</dcterms:modified>
  <cp:revision>2</cp:revision>
  <dc:subject/>
  <dc:title> </dc:title>
</cp:coreProperties>
</file>