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</w:t>
        <w:br/>
        <w:t xml:space="preserve">системы физической культуры </w:t>
        <w:br/>
        <w:t>и спорта, утвержденному постановлением администрации города Перми от 20.10.2020 № 106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 октября 2020 г. № 1062 (в ред. от 29.10.2020 </w:t>
        <w:br/>
        <w:t xml:space="preserve">№ 1098, от 25.03.2021 № 197, от 19.04.2021 № 275, от 27.07.2021 № 559, </w:t>
        <w:br/>
        <w:t xml:space="preserve">от 02.09.2021 № 652, от 18.10.2021 № 882, от 29.10.2021 № 967, от 24.11.2021 </w:t>
        <w:br/>
        <w:t xml:space="preserve">№ 1047, от 22.12.2021 № 1180, от 28.12.2021 № 1249, от 12.01.2022 № 6, </w:t>
        <w:br/>
        <w:t xml:space="preserve">от 14.02.2022 № 85, от 11.04.2022 № 263, от 15.06.2022 № 475, от 15.08.2022 </w:t>
        <w:br/>
        <w:t>№ 687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30.09.2022 № 883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ремонт и приведение в нормативное состояние муниципальных учреждений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физической культуры и спорта на 2022 год и плановый период 2023 и 2024 годов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267"/>
        <w:gridCol w:w="3402"/>
        <w:gridCol w:w="1559"/>
        <w:gridCol w:w="1661"/>
        <w:gridCol w:w="167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лучатели субсид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Адрес объекта муниципального недвижимого имуществ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267"/>
        <w:gridCol w:w="3402"/>
        <w:gridCol w:w="1559"/>
        <w:gridCol w:w="1661"/>
        <w:gridCol w:w="1676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</w:tr>
      <w:tr>
        <w:trPr>
          <w:trHeight w:val="56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апитальный ремонт объектов муниципального недвижимого имущест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0,00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«Летающий лыжник» </w:t>
              <w:br/>
              <w:t>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802,2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 420,4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по баскетболу «Урал-Грейт-Юниор» г. Пер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97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Шатрова, 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7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муниципального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муниципального недвижимого имущества</w:t>
            </w:r>
          </w:p>
        </w:tc>
      </w:tr>
      <w:tr>
        <w:trPr>
          <w:trHeight w:val="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396,96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ябова,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798,6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2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798,6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ников, 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825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скетбольная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492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18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итектора Свиязева, 2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279,84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,06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7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2,40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0,42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8,59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вков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,06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дынская, 2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3,859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баровская, 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3,9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675,95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бельщиков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  <w:r>
              <w:rPr>
                <w:sz w:val="24"/>
                <w:szCs w:val="24"/>
              </w:rPr>
              <w:t>,7</w:t>
            </w:r>
            <w:r>
              <w:rPr>
                <w:sz w:val="24"/>
                <w:szCs w:val="24"/>
                <w:lang w:val="en-US"/>
              </w:rPr>
              <w:t>9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трим-пар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43,50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ишерская, 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8,07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1,9384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12/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3,242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6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60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 097,90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0,69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6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«Летающий лыжник» </w:t>
              <w:br/>
              <w:t>г. Пер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667,139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532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Свердловского района»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винск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561,76</w:t>
            </w:r>
            <w:r>
              <w:rPr>
                <w:sz w:val="24"/>
                <w:szCs w:val="24"/>
                <w:lang w:val="en-US"/>
              </w:rPr>
              <w:t>27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№ 1» г. Пер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38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Кировского района» </w:t>
              <w:br/>
              <w:t xml:space="preserve">г. Пер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0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бадминт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57,072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0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бассей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859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6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4,26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ьпери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7,4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962,3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9,12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физической культуры и спорта «Стадион «Спутник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зелинска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34,63</w:t>
            </w: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0,06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Спортивная </w:t>
              <w:br/>
              <w:t>школа «Искра»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уральская, 3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 181,09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ачалов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833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9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пект Декабристов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888,05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водных видов спорта» </w:t>
              <w:br/>
              <w:t xml:space="preserve">г. Пер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каренко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280,573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по дзюдо г. Перми «Пермский Кодок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Вижайская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7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по баскетболу «Урал-Грейт-Юниор» г. 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4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  <w:t>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9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81,065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19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9,90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-------------------------</w:t>
      </w:r>
    </w:p>
    <w:p>
      <w:pPr>
        <w:pStyle w:val="Normal"/>
        <w:spacing w:lineRule="exact" w:line="240"/>
        <w:ind w:firstLine="720"/>
        <w:rPr/>
      </w:pPr>
      <w:r>
        <w:rPr>
          <w:sz w:val="24"/>
          <w:szCs w:val="24"/>
        </w:rPr>
        <w:t>* С учетом условно утвержденных расходо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5:00Z</dcterms:created>
  <dc:creator>Сергей</dc:creator>
  <dc:description/>
  <cp:keywords/>
  <dc:language>en-US</dc:language>
  <cp:lastModifiedBy>Самохвалова Елена Владимировна</cp:lastModifiedBy>
  <cp:lastPrinted>2022-09-30T13:05:00Z</cp:lastPrinted>
  <dcterms:modified xsi:type="dcterms:W3CDTF">2022-09-30T08:05:00Z</dcterms:modified>
  <cp:revision>2</cp:revision>
  <dc:subject/>
  <dc:title> </dc:title>
</cp:coreProperties>
</file>