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3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0.11.2018 № 898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«Пермск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знес-инкубатор» путем измен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а существующего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«Центр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редприниматель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3 постановления администрации города Перми от 20 ноября 2018 г. № 898 «О создании муниципального казенного учреждения «Пермский бизнес-инкубатор» путем изменения типа существующего муниципального бюджетного учреждения «Центр развития предпринимательства города Перми» (в ред. от 27.12.2019 № 1110, от 14.10.2020 № 967, от 16.08.2021 № 603), изложив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Установить предельную штатную численность работников Учреждения в количестве 12 штатных единиц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21:00Z</dcterms:created>
  <dc:creator>Сергей</dc:creator>
  <dc:description/>
  <cp:keywords/>
  <dc:language>en-US</dc:language>
  <cp:lastModifiedBy>Самохвалова Елена Владимировна</cp:lastModifiedBy>
  <cp:lastPrinted>2022-09-20T16:55:00Z</cp:lastPrinted>
  <dcterms:modified xsi:type="dcterms:W3CDTF">2022-09-30T08:21:00Z</dcterms:modified>
  <cp:revision>2</cp:revision>
  <dc:subject/>
  <dc:title> </dc:title>
</cp:coreProperties>
</file>