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670" w:hanging="0"/>
        <w:rPr>
          <w:sz w:val="24"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 на создание концертных </w:t>
        <w:br/>
        <w:t xml:space="preserve">и театральных постановок, организацию и обеспечение участия в творческих проектах, утвержденный постановлением администрации </w:t>
        <w:br/>
        <w:t>города Перми от 16.10.2020 № 1006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создание концертных и театральных постановок, организацию и обеспечение участия в творческих проектах, утвержденный постановлением администрации города Перми от 16 октября 2020 г. № 1006 (в ред. от 31.03.2021 № 221, от 23.09.2021 № 748, </w:t>
        <w:br/>
        <w:t xml:space="preserve">от 24.11.2021 № 1044, от 16.12.2021 № 1154, от 18.03.2022 № 189, от 27.05.2022 </w:t>
        <w:br/>
        <w:t>№ 412, от 29.06.2022 № 553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3 год </w:t>
      </w:r>
      <w:bookmarkStart w:id="0" w:name="_Hlk112164640"/>
      <w:r>
        <w:rPr>
          <w:sz w:val="28"/>
          <w:szCs w:val="28"/>
        </w:rPr>
        <w:t xml:space="preserve">и плановый период 2024 </w:t>
        <w:br/>
        <w:t xml:space="preserve">и 2025 годов </w:t>
      </w:r>
      <w:bookmarkEnd w:id="0"/>
      <w:r>
        <w:rPr>
          <w:sz w:val="28"/>
          <w:szCs w:val="28"/>
        </w:rPr>
        <w:t>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 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30.09.2022 № 887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создание концертных и театральных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становок, организацию обеспечения участия в творческих проектах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554"/>
        <w:gridCol w:w="2010"/>
        <w:gridCol w:w="2010"/>
        <w:gridCol w:w="2010"/>
      </w:tblGrid>
      <w:tr>
        <w:trPr>
          <w:trHeight w:val="12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, руб.</w:t>
            </w:r>
          </w:p>
        </w:tc>
      </w:tr>
      <w:tr>
        <w:trPr>
          <w:trHeight w:val="1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7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7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 7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 9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 9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 9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 4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 4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 4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 7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 0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 0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 3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 0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 0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9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 0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6:00Z</dcterms:created>
  <dc:creator>Сергей</dc:creator>
  <dc:description/>
  <cp:keywords/>
  <dc:language>en-US</dc:language>
  <cp:lastModifiedBy>Самохвалова Елена Владимировна</cp:lastModifiedBy>
  <cp:lastPrinted>2022-09-30T13:25:00Z</cp:lastPrinted>
  <dcterms:modified xsi:type="dcterms:W3CDTF">2022-09-30T08:26:00Z</dcterms:modified>
  <cp:revision>2</cp:revision>
  <dc:subject/>
  <dc:title> </dc:title>
</cp:coreProperties>
</file>