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  <w:br/>
        <w:t xml:space="preserve">в план </w:t>
      </w:r>
      <w:r>
        <w:rPr>
          <w:b/>
          <w:bCs/>
          <w:sz w:val="28"/>
          <w:szCs w:val="28"/>
        </w:rPr>
        <w:t xml:space="preserve">мероприятий </w:t>
        <w:br/>
        <w:t xml:space="preserve">по приспособлению жилых помещений </w:t>
        <w:br/>
        <w:t xml:space="preserve">инвалидов 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ходящих в состав муниципального </w:t>
        <w:br/>
        <w:t xml:space="preserve">жилищного фонда, а также частного </w:t>
        <w:br/>
        <w:t xml:space="preserve">жилищного фонда, утвержденный </w:t>
        <w:br/>
      </w:r>
      <w:r>
        <w:rPr>
          <w:b/>
          <w:sz w:val="28"/>
          <w:szCs w:val="28"/>
        </w:rPr>
        <w:t xml:space="preserve">постановлением администрации </w:t>
        <w:br/>
        <w:t xml:space="preserve">города Перми от 29.03.2018 № 190 </w:t>
        <w:br/>
        <w:t xml:space="preserve">«О создании муниципальной комиссии </w:t>
        <w:br/>
        <w:t xml:space="preserve">по обследованию жилых помещений </w:t>
        <w:br/>
        <w:t xml:space="preserve">инвалидов и общего имущества </w:t>
        <w:br/>
        <w:t xml:space="preserve">в многоквартирных домах, в которых </w:t>
        <w:br/>
        <w:t xml:space="preserve">проживают инвалиды, в целях </w:t>
        <w:br/>
        <w:t xml:space="preserve">их приспособления с учетом </w:t>
        <w:br/>
        <w:t xml:space="preserve">потребностей инвалидов и обеспечения </w:t>
        <w:br/>
        <w:t>условий их доступности для инвалидов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 xml:space="preserve">от 09 июля 2016 г. № 649 «О мерах по приспособлению жилых помещений </w:t>
        <w:br/>
        <w:t xml:space="preserve">и общего имущества в многоквартирном доме с учетом потребностей инвалидов», приказом Министерства социального развития Пермского края от 19 декабря </w:t>
        <w:br/>
        <w:t xml:space="preserve">2016 г. № СЭД-33-01-03-744 «Об отдельных вопросах реализации постановления Правительства Российской Федерации от 09 июля 2016 г. № 649 «О мерах </w:t>
        <w:br/>
        <w:t xml:space="preserve">по приспособлению жилых помещений и общего имущества в многоквартирном доме с учетом потребностей инвалидов», решением Пермской городской Думы </w:t>
        <w:br/>
        <w:t>от 19 декабря 2017 г. № 259 «О внесении изменений в отдельные решения Пермской городской Думы, предусматривающие создание безбарьерной ср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утвержденный постановлением администрации города Перми от 29 марта 2018 г. № 19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 </w:t>
        <w:br/>
        <w:t xml:space="preserve">(в ред. от 13.09.2018 № 596, от 30.08.2019 № 514, от 12.11.2020 № 1151, </w:t>
        <w:br/>
        <w:t>от 10.03.2021 № 145, от 10.08.2022 № 66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 признать утратившей силу;</w:t>
      </w:r>
    </w:p>
    <w:p>
      <w:pPr>
        <w:pStyle w:val="Normal"/>
        <w:ind w:firstLine="709"/>
        <w:jc w:val="both"/>
        <w:rPr/>
      </w:pPr>
      <w:r>
        <w:rPr/>
        <w:t>1.2. с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141"/>
        <w:gridCol w:w="2088"/>
        <w:gridCol w:w="231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ыявление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том числе из информации, содержащейся в обращениях граждан, организац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янн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графе 3 строки 3 слова «март 2018 года» заменить словом «ежегодно»;</w:t>
      </w:r>
    </w:p>
    <w:p>
      <w:pPr>
        <w:pStyle w:val="Normal"/>
        <w:ind w:firstLine="709"/>
        <w:jc w:val="both"/>
        <w:rPr/>
      </w:pPr>
      <w:r>
        <w:rPr/>
        <w:t>1.4. строку 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133"/>
        <w:gridCol w:w="2221"/>
        <w:gridCol w:w="2185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обследования жилых помещений инвалидов и общего имущества </w:t>
              <w:br/>
              <w:t>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соответствии с пунктом 5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о </w:t>
              <w:br/>
              <w:t xml:space="preserve">в соответствии </w:t>
              <w:br/>
              <w:t xml:space="preserve">с графиком, указанным </w:t>
              <w:br/>
              <w:t>в пункте 3 настоящего Пла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5. дополнить строками 7, 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43"/>
        <w:gridCol w:w="2191"/>
        <w:gridCol w:w="2213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ие решения об экономической целесообразности / нецелесообразности реконструкции или капитального ремонта многоквартирного дома (части дома), </w:t>
              <w:br/>
              <w:t>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ежегодно </w:t>
              <w:br/>
              <w:t xml:space="preserve">по итогам проведения обследований </w:t>
              <w:br/>
              <w:t>и результатам проверки экономической целесообраз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заключения о возможности /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ая комисс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а Пермь </w:t>
        <w:br/>
        <w:t>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/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1:00Z</dcterms:created>
  <dc:creator>Сергей</dc:creator>
  <dc:description/>
  <cp:keywords/>
  <dc:language>en-US</dc:language>
  <cp:lastModifiedBy>Самохвалова Елена Владимировна</cp:lastModifiedBy>
  <cp:lastPrinted>2022-09-29T16:32:00Z</cp:lastPrinted>
  <dcterms:modified xsi:type="dcterms:W3CDTF">2022-09-30T08:41:00Z</dcterms:modified>
  <cp:revision>2</cp:revision>
  <dc:subject/>
  <dc:title> </dc:title>
</cp:coreProperties>
</file>