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8000"/>
                          <a:chOff x="0" y="0"/>
                          <a:chExt cx="628596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476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728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8pt" coordorigin="12,-862" coordsize="9899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4;width:24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8;width:1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4.10.2021 № 858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решением Пермской городской Думы от 23 августа 2022 г. № 168</w:t>
        <w:br/>
        <w:t xml:space="preserve"> «О внесении изменений в решение Пермской городской Думы от 21.12.2021 </w:t>
        <w:br/>
        <w:t xml:space="preserve">№ 306 «О бюджете города Перми на 2022 год и на плановый период 2023 и 2024 годов»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№ 925, от 24.12.2021 № 1210, от 17.05.2022 № 372, от 31.05.2022 № 420, от 04.07.2022 № 573, от 19.07.2022 </w:t>
        <w:br/>
        <w:t xml:space="preserve">№ 613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10.2022 № 89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4 октября 2021 г. № 85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 на 2022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.1.2.1.1.3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року «Итого по мероприятию 1.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551"/>
        <w:gridCol w:w="1701"/>
        <w:gridCol w:w="709"/>
        <w:gridCol w:w="709"/>
        <w:gridCol w:w="711"/>
        <w:gridCol w:w="850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0 042, 1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,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4 7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,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5 282, 1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,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сле строки «Итого по мероприятию 1.1.2.1.1, в том числе по источникам финансирования» дополнить строками 1.1.2.1.2, 1.1.2.1.2.1, «Итого по мероприятию 1.1.2.1.2, в том числе по источникам финансирования» следующего содержания: </w:t>
      </w:r>
    </w:p>
    <w:tbl>
      <w:tblPr>
        <w:tblW w:w="14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3828"/>
        <w:gridCol w:w="426"/>
        <w:gridCol w:w="850"/>
        <w:gridCol w:w="284"/>
        <w:gridCol w:w="283"/>
        <w:gridCol w:w="284"/>
        <w:gridCol w:w="283"/>
        <w:gridCol w:w="1281"/>
        <w:gridCol w:w="1701"/>
        <w:gridCol w:w="1281"/>
        <w:gridCol w:w="850"/>
        <w:gridCol w:w="851"/>
        <w:gridCol w:w="708"/>
        <w:gridCol w:w="71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</w:t>
            </w:r>
          </w:p>
        </w:tc>
        <w:tc>
          <w:tcPr>
            <w:tcW w:w="13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приобретение, установку и оснащение оборудованием, мебелью и инвентарем учреждений в сфере молодежной политик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дметов, приобретенных в рамках имущественного обеспечения </w:t>
              <w:br/>
              <w:t>и ограждения террито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1,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 000</w:t>
            </w:r>
          </w:p>
        </w:tc>
      </w:tr>
      <w:tr>
        <w:trPr/>
        <w:tc>
          <w:tcPr>
            <w:tcW w:w="8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981,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 000</w:t>
            </w:r>
          </w:p>
        </w:tc>
      </w:tr>
      <w:tr>
        <w:trPr/>
        <w:tc>
          <w:tcPr>
            <w:tcW w:w="8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981,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 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дел «Информация по осуществлению капитальных вложений в объекты муниципальной собственности города Перми по подпрограмме 1.1 «Создание условий для эффективной самореализации молодежи города Перми» муниципальной программы «Молодежь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апитальных вложений в объек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й самореализации молодеж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 муниципальной программы «Молодежь город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4385"/>
        <w:gridCol w:w="992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210"/>
        <w:gridCol w:w="2175"/>
        <w:gridCol w:w="1276"/>
        <w:gridCol w:w="1417"/>
        <w:gridCol w:w="1134"/>
        <w:gridCol w:w="284"/>
        <w:gridCol w:w="1417"/>
        <w:gridCol w:w="439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Дворец молодежи» г. Перми, ул. Петропавловская, 1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 Реконструкция здания МАУ «Дворец молодежи» г.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УТЗ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, МКУ «УТЗ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МАУ «Дворец молодежи» г. Перми с целью увеличения количества и качества предлагаемых услу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здания МАУ «Дворец молодежи» г. Перми 6 157,3 кв. м с пропускной способностью 116 547 человек по данным за 2016 год. Прирост мощности в количестве посещений увеличится на 35 000 человек, общая площадь здания МАУ «Дворец молодежи» г. Перми после реконструкции составит 10 389,3 кв. 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4 723, 119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 723,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840, 0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747, 7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 093, 187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 042,12916, в том числе: бюджет города Перми – 444 760,80000;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 – 25 282,12916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о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ое в эксплуатацию здание МАУ 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ектная документация, </w:t>
              <w:br/>
              <w:t xml:space="preserve">и (или) результаты инженерных изысканий, и (или) заключение </w:t>
              <w:br/>
              <w:t>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ожительное заключение экспертизы от 29 марта 2019 г. </w:t>
              <w:br/>
              <w:t>№ 59-1-1-3-006871-2019, положительное заключение о проверке достоверности определения сметной стоимости от 22 мая 2019 г. № 59-1-0092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ноября 2017 г. № 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ля 2021 г. № 15-БК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роприятия по осуществлению капитальных вложений </w:t>
              <w:br/>
              <w:t>в объек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здания МАУ «Дворец молодежи» г. Пер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вод в эксплуатацию здания МАУ «Дворец молодежи» </w:t>
              <w:br/>
              <w:t>г. Пер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1.1.2.1.1.8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у «Итого по мероприятию 1.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5386"/>
        <w:gridCol w:w="1843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0 042,12916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4 760,0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 неиспользованные ассигнования отчетного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 282,129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осле строки «Итого по мероприятию 1.1.2.1.1, в том числе по источникам финансирования» дополнить строками 1.1.2.1.2, 1.1.2.1.2.1, «Итого по мероприятию 1.1.2.1.2, в том числе по источникам финансирования» </w:t>
      </w:r>
      <w:r>
        <w:rPr/>
        <w:t xml:space="preserve">следующего содержания: </w:t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2553"/>
        <w:gridCol w:w="2126"/>
        <w:gridCol w:w="1417"/>
        <w:gridCol w:w="1418"/>
        <w:gridCol w:w="2126"/>
        <w:gridCol w:w="425"/>
        <w:gridCol w:w="1134"/>
        <w:gridCol w:w="1134"/>
        <w:gridCol w:w="127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, установку и оснащение оборудованием, мебелью и инвентарем учреждений в сфере молодежной политик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ми предметами, приобретенных в рамках имущественного обеспечения и ограждения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акт выполненных работ, счет-фактура, товарная накладная на поставку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981, 800</w:t>
            </w:r>
          </w:p>
        </w:tc>
      </w:tr>
      <w:tr>
        <w:trPr/>
        <w:tc>
          <w:tcPr>
            <w:tcW w:w="7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981, 800</w:t>
            </w:r>
          </w:p>
        </w:tc>
      </w:tr>
      <w:tr>
        <w:trPr/>
        <w:tc>
          <w:tcPr>
            <w:tcW w:w="7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981, 800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4:00Z</dcterms:created>
  <dc:creator>Санников</dc:creator>
  <dc:description/>
  <cp:keywords/>
  <dc:language>en-US</dc:language>
  <cp:lastModifiedBy>Самохвалова Елена Владимировна</cp:lastModifiedBy>
  <cp:lastPrinted>2022-10-03T15:22:00Z</cp:lastPrinted>
  <dcterms:modified xsi:type="dcterms:W3CDTF">2022-10-03T10:22:00Z</dcterms:modified>
  <cp:revision>4</cp:revision>
  <dc:subject/>
  <dc:title> </dc:title>
</cp:coreProperties>
</file>