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549910</wp:posOffset>
                </wp:positionV>
                <wp:extent cx="6355080" cy="1638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1639080"/>
                          <a:chOff x="0" y="0"/>
                          <a:chExt cx="6355080" cy="163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5080" cy="16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31640"/>
                            <a:ext cx="1552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1334880"/>
                            <a:ext cx="1098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43.3pt;width:500.4pt;height:129.05pt" coordorigin="-98,-866" coordsize="10008,2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8;top:-866;width:10007;height:2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2;top:1231;width:244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7;top:1236;width:172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администрации города Перми </w:t>
        <w:br/>
        <w:t xml:space="preserve">в сфере физической культуры </w:t>
        <w:br/>
        <w:t>и спорта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21 г. № 864 «</w:t>
      </w:r>
      <w:bookmarkStart w:id="0" w:name="_GoBack"/>
      <w:bookmarkEnd w:id="0"/>
      <w:r>
        <w:rPr>
          <w:sz w:val="28"/>
          <w:szCs w:val="28"/>
        </w:rPr>
        <w:t xml:space="preserve">Об утверждении размера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 на 2022 год </w:t>
        <w:br/>
        <w:t>и плановый период 2023 и 2024 годов и значений натуральных норм, необходимых для определения базовых нормативов затрат на выполнение муниципальной работы «Организация работ по устройству муниципальных плоскостных сооружений на территории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15 октября 2021 г. № 869 «Об утверждении размера нормативных затрат на выполнение муниципальной работы «Обеспечение доступа к объектам спорта» на 2022 год и плановый период 2023 и 2024 годов, значения отраслевого корректирующего коэффициента, размера нормативных затрат на содержание муниципального имущества, уплату налогов на 2022 год и плановый период 2023 и 2024 годов, значений натуральных норм, необходимых для определения базовых нормативов затрат на выполнение муниципальной работы «Обеспечение доступа </w:t>
        <w:br/>
        <w:t>к объектам 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21 г. № 879 «Об утверждении размера нормативных затрат на выполнение муниципальной работы «Проведение занятий физкультурно-спортивной направленности по месту проживания граждан» на 2022 год и плановый период 2023 и 2024 годов, значений отраслевых корректирующих коэффициентов, размера нормативных затрат на содержание муниципального имущества, уплату налогов на 2022 год и плановый период 2023 и 2024 годов, значений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21 октября 2021 г. № 932 «Об утверждении размер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на 2022 год и плановый период 2023 и 2024 годов, значений отраслевых корректирующих коэффициентов и значений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5 октября 2021 г. № 940 «Об утверждении размера нормативных затрат на оказание муниципальных услуг «Спортивная подготовка по олимпийским видам спорта», «Спортивная подготовка по неолимпийским видам спорта» </w:t>
        <w:br/>
        <w:t xml:space="preserve">на 2022 год и плановый период 2023 и 2024 годов, значений отраслевых корректирующих коэффициентов, размера нормативных затрат на содержание муниципального имущества, уплату налогов на 2022 год и плановый период 2023 и 2024 годов и значений натуральных норм, используемых при определении базовых нормативов затрат на оказание муниципальных услуг «Спортивная подготовка </w:t>
        <w:br/>
        <w:t>по олимпийским видам спорта», «Спортивная подготовка по неолимпийским видам спор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09 ноября 2021 г. № 986 «О внесении изменений в размер нормативных затрат на содержание муниципального имущества, уплату налогов на 2022 год </w:t>
        <w:br/>
        <w:t xml:space="preserve">и плановый период 2023 и 2024 годов, утвержденный постановлением администрации города Перми от 25.10.2021 № 940 «Об утверждении размера нормативных затрат на оказание муниципальных услуг «Спортивная подготовка по олимпийским видам спорта», «Спортивная подготовка по неолимпийским видам спорта» на 2022 год и плановый период 2023 и 2024 годов, значений отраслевых корректирующих коэффициентов, размера нормативных затрат на содержание муниципального имущества, уплату налогов на 2022 год и плановый период 2023 </w:t>
        <w:br/>
        <w:t>и 2024 годов и значений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, «Спортивная подготовка по неолимпийским видам 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июня 2022 г. № 469 «О внесении изменений в размер нормативных затрат на содержание муниципального имущества, уплату налогов на 2022 год </w:t>
        <w:br/>
        <w:t xml:space="preserve">и плановый период 2023 и 2024 годов, утвержденный постановлением администрации города Перми от 25.10.2021 № 940 «Об утверждении размера нормативных затрат на оказание муниципальных услуг «Спортивная подготовка по олимпийским видам спорта», «Спортивная подготовка по неолимпийским видам спорта» на 2022 год и плановый период 2023 и 2024 годов, значений отраслевых корректирующих коэффициентов, размера нормативных затрат на содержание муниципального имущества, уплату налогов на 2022 год и плановый период 2023 </w:t>
        <w:br/>
        <w:t>и 2024 годов и значений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, «Спортивная подготовка по неолимпийским видам 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августа 2022 г. № 682 «О внесении изменений в размер нормативных затрат на содержание муниципального имущества, уплату налогов на 2022 год плановый период 2023 и 2024 годов, утвержденный постановлением администрации города Перми от 15.10.2021 № 869 «Об утверждении размера нормативных затрат на выполнение муниципальной работы «Обеспечение доступа к объектам спорта» на 2022 год и плановый период 2023 и 2024 годов, значения отраслевого корректирующего коэффициента, размера нормативных затрат на содержание муниципального имущества, уплату налогов на 2022 год и плановый период 2023 </w:t>
        <w:br/>
        <w:t>и 2024 годов, значений натуральных норм, необходимых для определения базовых нормативов затрат на выполнение муниципальной работы «Обеспечение доступа к объектам спорта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 09 сентября 2022 г. № 781 «О внесении изменений в постановление администрации города Перми от 15.10.2021 № 879 «Об утверждении размера нормативных затрат на выполнение муниципальной работы «Проведение занятий физкультурно-спортивной направленности по месту проживания граждан» </w:t>
        <w:br/>
        <w:t>на 2022 год и плановый период 2023 и 2024 годов, значения отраслевого корректирующего коэффициента, размера нормативных затрат на содержание муниципального имущества и уплату налогов, значений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сентября 2022 г. № 808 «О внесении изменений в значения отраслевых корректирующих коэффициентов, утвержденные постановлением администрации города Перми от 25.10.2021 № 940 «Об утверждении размера нормативных затрат на оказание муниципальных услуг «Спортивная подготовка по олимпийским видам спорта», «Спортивная подготовка по неолимпийским видам спорта» </w:t>
        <w:br/>
        <w:t xml:space="preserve">на 2022 год и плановый период 2023 и 2024 годов, значений отраслевых корректирующих коэффициентов, размера нормативных затрат на содержание муниципального имущества, уплату налогов на 2022 год и плановый период 2023 и 2024 годов и значений натуральных норм, используемых при определении базовых нормативов затрат на оказание муниципальных услуг «Спортивная подготовка </w:t>
        <w:br/>
        <w:t>по олимпийским видам спорта», «Спортивная подготовка по неолимпийским видам спор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8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Blk">
    <w:name w:val="blk"/>
    <w:qFormat/>
    <w:rPr>
      <w:rFonts w:ascii="Times New Roman" w:hAnsi="Times New Roman" w:eastAsia="Times New Roman" w:cs="Times New Roman"/>
    </w:rPr>
  </w:style>
  <w:style w:type="character" w:styleId="Nobr">
    <w:name w:val="nobr"/>
    <w:qFormat/>
    <w:rPr>
      <w:rFonts w:ascii="Times New Roman" w:hAnsi="Times New Roman" w:eastAsia="Times New Roman" w:cs="Times New Roman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Times New Roman" w:hAnsi="Times New Roman" w:eastAsia="Times New Roman" w:cs="Times New Roman"/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eastAsia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eastAsia="Times New Roman" w:cs="Times New Roman"/>
      <w:sz w:val="22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1:00Z</dcterms:created>
  <dc:creator>Сергей</dc:creator>
  <dc:description/>
  <cp:keywords/>
  <dc:language>en-US</dc:language>
  <cp:lastModifiedBy>Самохвалова Елена Владимировна</cp:lastModifiedBy>
  <cp:lastPrinted>2022-09-23T12:09:00Z</cp:lastPrinted>
  <dcterms:modified xsi:type="dcterms:W3CDTF">2022-10-03T10:21:00Z</dcterms:modified>
  <cp:revision>2</cp:revision>
  <dc:subject/>
  <dc:title/>
</cp:coreProperties>
</file>