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38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38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 xml:space="preserve">с оснащением их спортивным инвентарем, утвержденному постановлением администрации города Перми от 20 октября 2021 г. № 920 (в ред. от 14.02.2022 № 86, от 11.05.2022 № 351, от 15.06.2022 № 473, от 22.08.2022 № 701), изложив в редакции согласно приложению к настоящему постановл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03.10.2022 № 892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5723"/>
        <w:gridCol w:w="3832"/>
        <w:gridCol w:w="1538"/>
        <w:gridCol w:w="1676"/>
        <w:gridCol w:w="1753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4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льчакова, 3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024,24</w:t>
            </w:r>
            <w:r>
              <w:rPr>
                <w:sz w:val="24"/>
                <w:szCs w:val="24"/>
                <w:lang w:val="en-US"/>
              </w:rPr>
              <w:t>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3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сьвинская / </w:t>
              <w:br/>
              <w:t>ул. Маршала Рыбал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5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кучаева, з/у 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81,419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по самбо и дзюдо «Витязь» имени И.И. Пономарева» г. Перми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пинского, 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 0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7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огорская, 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068,40000</w:t>
            </w:r>
          </w:p>
        </w:tc>
      </w:tr>
      <w:tr>
        <w:trPr>
          <w:cantSplit w:val="true"/>
        </w:trPr>
        <w:tc>
          <w:tcPr>
            <w:tcW w:w="9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 </w:t>
            </w:r>
            <w:r>
              <w:rPr>
                <w:sz w:val="24"/>
                <w:szCs w:val="24"/>
                <w:lang w:val="en-US"/>
              </w:rPr>
              <w:t>8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2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8,219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000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43:00Z</dcterms:created>
  <dc:creator>Сергей</dc:creator>
  <dc:description/>
  <cp:keywords/>
  <dc:language>en-US</dc:language>
  <cp:lastModifiedBy>Самохвалова Елена Владимировна</cp:lastModifiedBy>
  <cp:lastPrinted>2022-10-03T15:39:00Z</cp:lastPrinted>
  <dcterms:modified xsi:type="dcterms:W3CDTF">2022-10-03T10:43:00Z</dcterms:modified>
  <cp:revision>2</cp:revision>
  <dc:subject/>
  <dc:title> </dc:title>
</cp:coreProperties>
</file>