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547370</wp:posOffset>
                </wp:positionV>
                <wp:extent cx="6523990" cy="1514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1514520"/>
                          <a:chOff x="0" y="0"/>
                          <a:chExt cx="6523920" cy="15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23920" cy="15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1230480"/>
                            <a:ext cx="15937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7480" y="1233000"/>
                            <a:ext cx="11264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-43.1pt;width:513.7pt;height:119.25pt" coordorigin="-83,-862" coordsize="10274,23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3;top:-862;width:10273;height:2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9;top:1076;width:250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92;top:1080;width:177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6095</wp:posOffset>
            </wp:positionH>
            <wp:positionV relativeFrom="paragraph">
              <wp:posOffset>-547370</wp:posOffset>
            </wp:positionV>
            <wp:extent cx="396875" cy="48323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ind w:right="5387" w:hanging="0"/>
        <w:rPr/>
      </w:pPr>
      <w:r>
        <w:rPr>
          <w:b/>
        </w:rPr>
        <w:t xml:space="preserve">О внесении изменений </w:t>
        <w:br/>
        <w:t xml:space="preserve">в приложение 2 к Порядку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пределения объема и условий </w:t>
        <w:br/>
        <w:t xml:space="preserve">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выплаты компенсации части </w:t>
        <w:br/>
        <w:t xml:space="preserve">затрат родителям (законным </w:t>
        <w:br/>
        <w:t xml:space="preserve">представителям) за воспитание </w:t>
        <w:br/>
        <w:t xml:space="preserve">и обучение детей-инвалидов </w:t>
        <w:br/>
        <w:t xml:space="preserve">дошкольного возраста на дому, </w:t>
        <w:br/>
        <w:t xml:space="preserve">утвержденному постановлением </w:t>
        <w:br/>
        <w:t>администрации города Перми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30.06.2021 № 484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целях актуализации нормативной правовой базы города Перми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выплаты компенсации части затрат родителям (законным представителям) за воспитание и обучение детей-инвалидов дошкольного возраста на дому, утвержденному постановлением администрации города Перми 30 июня 2021 г. </w:t>
        <w:br/>
        <w:t>№ 484 (в ред. от 15.10.2021 № 877, от 20.12.2021 № 1160, от 19.05.2022 № 383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3.10.2022 № 893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выплаты компенсации части затрат родителям (законным представителям) за воспита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и обучение детей-инвалидов дошкольного возраста на дому на 2022 год и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553"/>
        <w:gridCol w:w="2004"/>
        <w:gridCol w:w="1955"/>
        <w:gridCol w:w="1893"/>
      </w:tblGrid>
      <w:tr>
        <w:trPr>
          <w:trHeight w:val="31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552"/>
        <w:gridCol w:w="2004"/>
        <w:gridCol w:w="1955"/>
        <w:gridCol w:w="1893"/>
      </w:tblGrid>
      <w:tr>
        <w:trPr>
          <w:tblHeader w:val="true"/>
          <w:trHeight w:val="2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(далее – МАДОУ) «Детский сад «АртГрад» г. Перми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ГАРДАРИКА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Глобус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IT мир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550,6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Галактика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ЛЕГОПОЛИС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Чулпан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4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4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4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111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787,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175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291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12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6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9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9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9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64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69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29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29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29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70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320,4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90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93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04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07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9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9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9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18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22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22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22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19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22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85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528,1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Лидер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23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550,6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Компас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27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27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27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Старт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Академика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161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272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134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178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69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открытий и изобретений «Эврика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9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9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9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417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(далее – МАОУ) «Средняя общеобразовательная школа № 63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3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77» г.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96,6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52» г.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1,2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5 6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5 6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5 6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52:00Z</dcterms:created>
  <dc:creator>Сергей</dc:creator>
  <dc:description/>
  <cp:keywords/>
  <dc:language>en-US</dc:language>
  <cp:lastModifiedBy>Самохвалова Елена Владимировна</cp:lastModifiedBy>
  <cp:lastPrinted>2022-10-03T15:52:00Z</cp:lastPrinted>
  <dcterms:modified xsi:type="dcterms:W3CDTF">2022-10-03T10:52:00Z</dcterms:modified>
  <cp:revision>2</cp:revision>
  <dc:subject/>
  <dc:title> </dc:title>
</cp:coreProperties>
</file>