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бюджетным </w:t>
        <w:br/>
        <w:t xml:space="preserve">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</w:t>
        <w:br/>
        <w:t xml:space="preserve">и духовно-нравственных ценностей, утвержденному </w:t>
      </w:r>
      <w:bookmarkStart w:id="0" w:name="_Hlk111629550"/>
      <w:r>
        <w:rPr>
          <w:b/>
        </w:rPr>
        <w:t xml:space="preserve">постановлением администрации города Перми </w:t>
        <w:br/>
        <w:t>от 03.06.2022 № 44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бюджетным 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, утвержденному постановлением администрации города Перми от 03 июня 2022 г. № 444 (в ред. от 09.08.2022 № 66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Н. Дёмк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  <w:br/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3.10.2022 № 894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76"/>
        <w:gridCol w:w="2643"/>
        <w:gridCol w:w="2362"/>
        <w:gridCol w:w="250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78"/>
        <w:gridCol w:w="2638"/>
        <w:gridCol w:w="2364"/>
        <w:gridCol w:w="2503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</w:tr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4647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7:00Z</dcterms:created>
  <dc:creator>Сергей</dc:creator>
  <dc:description/>
  <cp:keywords/>
  <dc:language>en-US</dc:language>
  <cp:lastModifiedBy>Самохвалова Елена Владимировна</cp:lastModifiedBy>
  <cp:lastPrinted>2022-10-03T15:57:00Z</cp:lastPrinted>
  <dcterms:modified xsi:type="dcterms:W3CDTF">2022-10-03T10:57:00Z</dcterms:modified>
  <cp:revision>2</cp:revision>
  <dc:subject/>
  <dc:title> </dc:title>
</cp:coreProperties>
</file>