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0040"/>
                          <a:chOff x="0" y="0"/>
                          <a:chExt cx="6285960" cy="158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4120"/>
                            <a:ext cx="1536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6640"/>
                            <a:ext cx="10857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4pt" coordorigin="12,-862" coordsize="9899,24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1;width:2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64;width:170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20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б утверждении расчетных показателей по организации </w:t>
        <w:br/>
        <w:t xml:space="preserve">и проведению мероприятий, посвященных юбилейным датам </w:t>
        <w:br/>
        <w:t xml:space="preserve">со дня основания районов города Перми, на 2023 год и плановый период 2024-2025 годов </w:t>
        <w:br/>
        <w:t>и признании утратившим силу постановления администрации города Перми от 15.10.2021 № 861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 законом 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ями администрации города Перми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в сфере культуры», от 21 июня 2021 г. № 456 </w:t>
        <w:br/>
        <w:t>«Об утверждении Методики определения расчетных показателей по организации и проведению мероприятий, посвященных юбилейным датам со дня основания районов города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расчетные показатели по организации и проведению мероприятий, посвященных юбилейным датам со дня основания районов города Перми, на 2023 год и плановый период 2024-2025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октября 2021 г. № 861 «Об утверждении расчетных показателей </w:t>
        <w:br/>
        <w:t xml:space="preserve">по организации и проведению мероприятий, посвященных юбилейным датам </w:t>
        <w:br/>
        <w:t xml:space="preserve">со дня основания районов города Перм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                 А.Н. Дёмкин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  <w:br/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3.10.2022 № 895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  <w:br/>
        <w:t xml:space="preserve">по организации и проведению мероприятий, посвященных </w:t>
        <w:br/>
        <w:t>юбилейным датам со дня основания районов города Перми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плановый период 2024-2025 год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02"/>
        <w:gridCol w:w="3052"/>
        <w:gridCol w:w="2631"/>
        <w:gridCol w:w="2355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города Перми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408"/>
        <w:gridCol w:w="3049"/>
        <w:gridCol w:w="2633"/>
        <w:gridCol w:w="2349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ерж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устриальны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н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вилихин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джоникидзев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рдловский райо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селок Новые Ля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3:00Z</dcterms:created>
  <dc:creator>Сергей</dc:creator>
  <dc:description/>
  <cp:keywords/>
  <dc:language>en-US</dc:language>
  <cp:lastModifiedBy>Самохвалова Елена Владимировна</cp:lastModifiedBy>
  <cp:lastPrinted>2022-10-03T16:02:00Z</cp:lastPrinted>
  <dcterms:modified xsi:type="dcterms:W3CDTF">2022-10-03T11:03:00Z</dcterms:modified>
  <cp:revision>2</cp:revision>
  <dc:subject/>
  <dc:title> </dc:title>
</cp:coreProperties>
</file>