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45465</wp:posOffset>
                </wp:positionV>
                <wp:extent cx="6285865" cy="1492250"/>
                <wp:effectExtent l="0" t="0" r="0" b="0"/>
                <wp:wrapNone/>
                <wp:docPr id="1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2200"/>
                          <a:chOff x="0" y="0"/>
                          <a:chExt cx="6285960" cy="149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2840"/>
                            <a:ext cx="153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5360"/>
                            <a:ext cx="1085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0.25pt;margin-top:-42.95pt;width:494.95pt;height:117.5pt" coordorigin="5,-859" coordsize="9899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;top:-859;width:9898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2;top:1051;width:24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6;top:1055;width:17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</w:t>
        <w:br/>
        <w:t xml:space="preserve">на выполнение муниципальной </w:t>
        <w:br/>
        <w:t xml:space="preserve">работы «Обеспечение доступа </w:t>
        <w:br/>
        <w:t>к объектам спорта», нормативных затрат на содержание муниципального имущества, уплату налогов»,</w:t>
      </w:r>
      <w:r>
        <w:rPr/>
        <w:t xml:space="preserve"> </w:t>
      </w:r>
      <w:r>
        <w:rPr>
          <w:b/>
        </w:rPr>
        <w:t>утвержденную постановлением администрации города Перми от 18.10.2017 № 850</w:t>
      </w:r>
    </w:p>
    <w:p>
      <w:pPr>
        <w:pStyle w:val="TextBody"/>
        <w:suppressAutoHyphens w:val="true"/>
        <w:spacing w:lineRule="exact" w:line="240" w:before="0" w:after="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выполнение муниципальной работы «Обеспечение доступа к объектам спорта», нормативных затрат </w:t>
        <w:br/>
        <w:t xml:space="preserve">на содержание муниципального имущества, уплату налогов», утвержденную постановлением администрации города Перми от 18 октября 2017 г. № 850 (в ред. </w:t>
        <w:br/>
        <w:t xml:space="preserve">от 28.09.2018 </w:t>
      </w:r>
      <w:hyperlink r:id="rId3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05.04.2019 </w:t>
      </w:r>
      <w:hyperlink r:id="rId4">
        <w:r>
          <w:rPr>
            <w:rStyle w:val="InternetLink"/>
            <w:sz w:val="28"/>
            <w:szCs w:val="28"/>
          </w:rPr>
          <w:t>№ 70-П</w:t>
        </w:r>
      </w:hyperlink>
      <w:r>
        <w:rPr>
          <w:sz w:val="28"/>
          <w:szCs w:val="28"/>
        </w:rPr>
        <w:t xml:space="preserve">, от 26.11.2019 </w:t>
      </w:r>
      <w:hyperlink r:id="rId5">
        <w:r>
          <w:rPr>
            <w:rStyle w:val="InternetLink"/>
            <w:sz w:val="28"/>
            <w:szCs w:val="28"/>
          </w:rPr>
          <w:t>№ 937</w:t>
        </w:r>
      </w:hyperlink>
      <w:r>
        <w:rPr>
          <w:sz w:val="28"/>
          <w:szCs w:val="28"/>
        </w:rPr>
        <w:t xml:space="preserve">, от 14.10.2020 </w:t>
        <w:br/>
      </w:r>
      <w:hyperlink r:id="rId6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8.10.2021 </w:t>
      </w:r>
      <w:hyperlink r:id="rId7">
        <w:r>
          <w:rPr>
            <w:rStyle w:val="InternetLink"/>
            <w:sz w:val="28"/>
            <w:szCs w:val="28"/>
          </w:rPr>
          <w:t>№ 833</w:t>
        </w:r>
      </w:hyperlink>
      <w:r>
        <w:rPr>
          <w:sz w:val="28"/>
          <w:szCs w:val="28"/>
        </w:rPr>
        <w:t xml:space="preserve">, от 29.10.2021 </w:t>
      </w:r>
      <w:hyperlink r:id="rId8">
        <w:r>
          <w:rPr>
            <w:rStyle w:val="InternetLink"/>
            <w:sz w:val="28"/>
            <w:szCs w:val="28"/>
          </w:rPr>
          <w:t>№ 957</w:t>
        </w:r>
      </w:hyperlink>
      <w:r>
        <w:rPr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7.3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1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э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в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э1, г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в1 – затраты на водоснабжение и водоотведение, непосредственно связанные с выполнением муниципальной работы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ы двенадцатый-пят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траты на водоснабжение и водоотведение, непосредственно связанные </w:t>
        <w:br/>
        <w:t>с выполнением муниципальной работы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в1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в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в х ИПЦ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в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стоимость (тариф) на водоснабжение и водоотведение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nвв – значение годовой натуральной нормы потребления холодной, горячей воды и водоотведения на выполнение муниципальной работы.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пункт 4.7.3.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3.2.</w:t>
      </w:r>
      <w:bookmarkStart w:id="1" w:name="_GoBack"/>
      <w:bookmarkEnd w:id="1"/>
      <w:r>
        <w:rPr>
          <w:sz w:val="28"/>
          <w:szCs w:val="28"/>
        </w:rPr>
        <w:t xml:space="preserve"> Затраты на содержание объектов недвижимого имущества, непосредственно связанные с выполнением муниципальной работы (Nсни1), определяются по формуле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 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ИПЦ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i-го вида работ / услуг </w:t>
        <w:br/>
        <w:t xml:space="preserve">на содержание недвижим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i-го вида работ / услуг на содержание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бъектов недвижимого имущества включ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хране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сследовани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, дератизац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ункте 4.8.1: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э2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в2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э2, г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четвертый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в2 </w:t>
      </w:r>
      <w:r>
        <w:rPr>
          <w:spacing w:val="-2"/>
          <w:sz w:val="28"/>
          <w:szCs w:val="28"/>
        </w:rPr>
        <w:t>– затраты на водоснабжение и водоотведение, за исключением затрат, непосредственно связанных с выполнением муниципальной работы;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3.3. абзацы двенадцатый-пят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«Затраты на водоснабжение и водоотведение, за исключением затрат, непосредственно связанных с выполнением муниципальной работы, определяются </w:t>
        <w:br/>
        <w:t>по формуле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в2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в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в х ИПЦ, где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в </w:t>
      </w:r>
      <w:r>
        <w:rPr>
          <w:spacing w:val="-2"/>
          <w:sz w:val="28"/>
          <w:szCs w:val="28"/>
        </w:rPr>
        <w:t>– стоимость (тариф) на водоснабжение и водоотведение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вв – значение годовой натуральной нормы потребления холодной, горячей воды и водоотведения на выполнение муниципальной работ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17970&amp;dst=100005&amp;field=134&amp;date=13.09.2022" TargetMode="External"/><Relationship Id="rId4" Type="http://schemas.openxmlformats.org/officeDocument/2006/relationships/hyperlink" Target="https://login.consultant.ru/link/?req=doc&amp;base=RLAW368&amp;n=125699&amp;dst=100013&amp;field=134&amp;date=13.09.2022" TargetMode="External"/><Relationship Id="rId5" Type="http://schemas.openxmlformats.org/officeDocument/2006/relationships/hyperlink" Target="https://login.consultant.ru/link/?req=doc&amp;base=RLAW368&amp;n=132748&amp;dst=100005&amp;field=134&amp;date=13.09.2022" TargetMode="External"/><Relationship Id="rId6" Type="http://schemas.openxmlformats.org/officeDocument/2006/relationships/hyperlink" Target="https://login.consultant.ru/link/?req=doc&amp;base=RLAW368&amp;n=144781&amp;dst=100005&amp;field=134&amp;date=13.09.2022" TargetMode="External"/><Relationship Id="rId7" Type="http://schemas.openxmlformats.org/officeDocument/2006/relationships/hyperlink" Target="https://login.consultant.ru/link/?req=doc&amp;base=RLAW368&amp;n=157801&amp;dst=100005&amp;field=134&amp;date=13.09.2022" TargetMode="External"/><Relationship Id="rId8" Type="http://schemas.openxmlformats.org/officeDocument/2006/relationships/hyperlink" Target="https://login.consultant.ru/link/?req=doc&amp;base=RLAW368&amp;n=158540&amp;dst=100005&amp;field=134&amp;date=13.09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5:00Z</dcterms:created>
  <dc:creator>Сергей</dc:creator>
  <dc:description/>
  <cp:keywords/>
  <dc:language>en-US</dc:language>
  <cp:lastModifiedBy>Самохвалова Елена Владимировна</cp:lastModifiedBy>
  <cp:lastPrinted>2022-09-20T11:47:00Z</cp:lastPrinted>
  <dcterms:modified xsi:type="dcterms:W3CDTF">2022-10-04T09:05:00Z</dcterms:modified>
  <cp:revision>2</cp:revision>
  <dc:subject/>
  <dc:title/>
</cp:coreProperties>
</file>