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8.03.2020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5 июн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0 октября 2021 г. № 351 </w:t>
        <w:br/>
        <w:t>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8 марта 2020 г. № 235 «Об утверждении Перечня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</w:t>
      </w:r>
      <w:r>
        <w:rPr>
          <w:bCs/>
          <w:sz w:val="28"/>
          <w:szCs w:val="28"/>
        </w:rPr>
        <w:t xml:space="preserve">(в ред. от 09.10.2020 № 943, от </w:t>
      </w:r>
      <w:r>
        <w:rPr>
          <w:sz w:val="28"/>
          <w:szCs w:val="28"/>
        </w:rPr>
        <w:t xml:space="preserve">10.08.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587</w:t>
        </w:r>
      </w:hyperlink>
      <w:r>
        <w:rPr>
          <w:sz w:val="28"/>
          <w:szCs w:val="28"/>
        </w:rPr>
        <w:t xml:space="preserve">, от 28.09.2021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61</w:t>
        </w:r>
      </w:hyperlink>
      <w:r>
        <w:rPr>
          <w:sz w:val="28"/>
          <w:szCs w:val="28"/>
        </w:rPr>
        <w:t>, от 23.03.2022 № 208, от 11.08.2022 № 67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слова «(далее – Перечень 1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слова «(далее – Перечень 2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абзац четвер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абзац пя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 xml:space="preserve">с 01 декабря 2022 г. по 30 ноября 2027 г. </w:t>
      </w:r>
      <w:r>
        <w:rPr>
          <w:bCs/>
          <w:sz w:val="28"/>
          <w:szCs w:val="28"/>
        </w:rPr>
        <w:t xml:space="preserve">(с 23 апреля 2023 г. по 30 октября </w:t>
        <w:br/>
        <w:t>2027 г., с 24 апреля 2023 г. по 28 октября 2027 г.)</w:t>
      </w:r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5. дополнить абзацами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февраля 2023 г. по 30 ноября 2027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марта 2023 г. по 30 ноября 2027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апреля 2023 г. по 30 ноября 2027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июня 2023 г. по 30 ноября 2027 г.»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2. в пункте 2 слова «Перечнем 1, Перечнем 2, Перечнем 3, Перечнем 4» заменить словами</w:t>
      </w:r>
      <w:r>
        <w:rPr>
          <w:spacing w:val="-6"/>
          <w:sz w:val="28"/>
          <w:szCs w:val="28"/>
        </w:rPr>
        <w:t xml:space="preserve"> «настоящим Постановлением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1.3. дополнить Перечнем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февраля 2023 г. по 30 ноября 2027 г.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1.4. дополнить Перечнем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марта 2023 г. по 30 ноября 2027 г.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1.5. дополнить Перечнем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апреля 2023 г. по 30 ноября 2027 г.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1.6. дополнить Перечнем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</w:t>
        <w:br/>
        <w:t>2023 г. по 30 ноября 2027 г.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</w:t>
      </w:r>
      <w:r>
        <w:rPr>
          <w:spacing w:val="-6"/>
          <w:sz w:val="28"/>
          <w:szCs w:val="28"/>
        </w:rPr>
        <w:t xml:space="preserve"> 01 июня 2020 г. по 30 апреля 2026 г</w:t>
      </w:r>
      <w:r>
        <w:rPr>
          <w:rFonts w:eastAsia="Calibri"/>
          <w:sz w:val="28"/>
          <w:szCs w:val="28"/>
          <w:lang w:eastAsia="en-US"/>
        </w:rPr>
        <w:t>., утвержденный постановлением администрации города Перми от 18 марта 2020 г. № 235 (</w:t>
      </w:r>
      <w:r>
        <w:rPr>
          <w:bCs/>
          <w:sz w:val="28"/>
          <w:szCs w:val="28"/>
        </w:rPr>
        <w:t xml:space="preserve">в ред. от 09.10.2020 № 943, от </w:t>
      </w:r>
      <w:r>
        <w:rPr>
          <w:sz w:val="28"/>
          <w:szCs w:val="28"/>
        </w:rPr>
        <w:t xml:space="preserve">10.08.202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587</w:t>
        </w:r>
      </w:hyperlink>
      <w:r>
        <w:rPr>
          <w:sz w:val="28"/>
          <w:szCs w:val="28"/>
        </w:rPr>
        <w:t xml:space="preserve">, от 28.09.202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761</w:t>
        </w:r>
      </w:hyperlink>
      <w:r>
        <w:rPr>
          <w:sz w:val="28"/>
          <w:szCs w:val="28"/>
        </w:rPr>
        <w:t xml:space="preserve">, от 23.03.2022 </w:t>
        <w:br/>
        <w:t>№ 208, от 11.08.2022 № 676</w:t>
      </w:r>
      <w:r>
        <w:rPr>
          <w:rFonts w:eastAsia="Calibri"/>
          <w:sz w:val="28"/>
          <w:szCs w:val="28"/>
          <w:lang w:eastAsia="en-US"/>
        </w:rPr>
        <w:t xml:space="preserve">), изложив в редакции согласно приложению 5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</w:t>
      </w:r>
      <w:r>
        <w:rPr>
          <w:spacing w:val="-6"/>
          <w:sz w:val="28"/>
          <w:szCs w:val="28"/>
        </w:rPr>
        <w:t xml:space="preserve"> 12 декабря 2020 г. по 30 сентября 2025 г</w:t>
      </w:r>
      <w:r>
        <w:rPr>
          <w:rFonts w:eastAsia="Calibri"/>
          <w:sz w:val="28"/>
          <w:szCs w:val="28"/>
          <w:lang w:eastAsia="en-US"/>
        </w:rPr>
        <w:t>., утвержденный постановлением администрации города Перми от 18 марта 2020 г. № 235 (</w:t>
      </w:r>
      <w:r>
        <w:rPr>
          <w:bCs/>
          <w:sz w:val="28"/>
          <w:szCs w:val="28"/>
        </w:rPr>
        <w:t xml:space="preserve">в ред. от 09.10.2020 № 943, от </w:t>
      </w:r>
      <w:r>
        <w:rPr>
          <w:sz w:val="28"/>
          <w:szCs w:val="28"/>
        </w:rPr>
        <w:t xml:space="preserve">10.08.202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587</w:t>
        </w:r>
      </w:hyperlink>
      <w:r>
        <w:rPr>
          <w:sz w:val="28"/>
          <w:szCs w:val="28"/>
        </w:rPr>
        <w:t xml:space="preserve">, от 28.09.202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761</w:t>
        </w:r>
      </w:hyperlink>
      <w:r>
        <w:rPr>
          <w:sz w:val="28"/>
          <w:szCs w:val="28"/>
        </w:rPr>
        <w:t xml:space="preserve">, от 23.03.2022 </w:t>
        <w:br/>
        <w:t>№ 208, от 11.08.2022 № 676</w:t>
      </w:r>
      <w:r>
        <w:rPr>
          <w:rFonts w:eastAsia="Calibri"/>
          <w:sz w:val="28"/>
          <w:szCs w:val="28"/>
          <w:lang w:eastAsia="en-US"/>
        </w:rPr>
        <w:t xml:space="preserve">), изложив в редакции согласно приложению 6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декабря 2022 г. по 30 ноября 2027 г., утвержденный постановлением администрации города Перми от 18 марта 2020 г. № 235 (в ред. от 09.10.2020 № 943, от 10.08.2021 № 587, от 28.09.2021 № 761, </w:t>
        <w:br/>
        <w:t xml:space="preserve">от 23.03.2022 № 208, </w:t>
      </w:r>
      <w:r>
        <w:rPr>
          <w:sz w:val="28"/>
          <w:szCs w:val="28"/>
        </w:rPr>
        <w:t>от 11.08.2022 № 676</w:t>
      </w:r>
      <w:r>
        <w:rPr>
          <w:rFonts w:eastAsia="Calibri"/>
          <w:sz w:val="28"/>
          <w:szCs w:val="28"/>
          <w:lang w:eastAsia="en-US"/>
        </w:rPr>
        <w:t>), изложив в редакции согласно приложению 7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2 № 89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период с 01 февраля 2023 г. по 30 ноября 2027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1"/>
        <w:gridCol w:w="1541"/>
        <w:gridCol w:w="1435"/>
        <w:gridCol w:w="1560"/>
        <w:gridCol w:w="1559"/>
        <w:gridCol w:w="1560"/>
        <w:gridCol w:w="1559"/>
        <w:gridCol w:w="1701"/>
        <w:gridCol w:w="1133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-шру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-ный срок выполне-ния работ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6"/>
        <w:gridCol w:w="1484"/>
        <w:gridCol w:w="1519"/>
        <w:gridCol w:w="1503"/>
        <w:gridCol w:w="1584"/>
        <w:gridCol w:w="1559"/>
        <w:gridCol w:w="1559"/>
        <w:gridCol w:w="1701"/>
        <w:gridCol w:w="1139"/>
      </w:tblGrid>
      <w:tr>
        <w:trPr>
          <w:tblHeader w:val="true"/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79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Новый Крым – станция Курь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5 980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258 248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91 603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788 16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279 6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140 2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358 579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.202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2 № 89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01 марта 2023 г. по 30 ноября 2027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1"/>
        <w:gridCol w:w="1541"/>
        <w:gridCol w:w="1435"/>
        <w:gridCol w:w="1560"/>
        <w:gridCol w:w="1559"/>
        <w:gridCol w:w="1560"/>
        <w:gridCol w:w="1559"/>
        <w:gridCol w:w="1701"/>
        <w:gridCol w:w="1133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-шру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-ный срок выполне-ния работ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6"/>
        <w:gridCol w:w="1484"/>
        <w:gridCol w:w="1519"/>
        <w:gridCol w:w="1503"/>
        <w:gridCol w:w="1584"/>
        <w:gridCol w:w="1559"/>
        <w:gridCol w:w="1559"/>
        <w:gridCol w:w="1701"/>
        <w:gridCol w:w="1139"/>
      </w:tblGrid>
      <w:tr>
        <w:trPr>
          <w:tblHeader w:val="true"/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0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Парковый – микрорайон Садовы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2 724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 557 330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630 885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546 8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755 59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925 4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 698 527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2 № 89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01 апреля 2023 г. по 30 ноября 2027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3"/>
        <w:gridCol w:w="1541"/>
        <w:gridCol w:w="1435"/>
        <w:gridCol w:w="1560"/>
        <w:gridCol w:w="1559"/>
        <w:gridCol w:w="1560"/>
        <w:gridCol w:w="1559"/>
        <w:gridCol w:w="1701"/>
        <w:gridCol w:w="1133"/>
      </w:tblGrid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-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-шру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-ный срок выполне-ния работ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8"/>
        <w:gridCol w:w="1484"/>
        <w:gridCol w:w="1519"/>
        <w:gridCol w:w="1503"/>
        <w:gridCol w:w="1584"/>
        <w:gridCol w:w="1559"/>
        <w:gridCol w:w="1559"/>
        <w:gridCol w:w="1701"/>
        <w:gridCol w:w="1139"/>
      </w:tblGrid>
      <w:tr>
        <w:trPr>
          <w:tblHeader w:val="true"/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68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Станция Пермь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I – микрорайон Садовы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96 229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 523 884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531 467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537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 430 2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 485 5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539 076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7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 пассажиров и багажа автомобильным транспортом по маршруту </w:t>
            </w:r>
          </w:p>
          <w:p>
            <w:pPr>
              <w:pStyle w:val="ConsPlusNormal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лощадь Дружбы – улица 1905 года – </w:t>
            </w:r>
          </w:p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Висим-2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40 061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 910 939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81 340,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04 7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58 12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38 35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628 389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2 № 89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период с 01 июня 2023 г. по 30 ноября 2027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560"/>
        <w:gridCol w:w="1541"/>
        <w:gridCol w:w="1435"/>
        <w:gridCol w:w="1560"/>
        <w:gridCol w:w="1559"/>
        <w:gridCol w:w="1560"/>
        <w:gridCol w:w="1559"/>
        <w:gridCol w:w="1701"/>
        <w:gridCol w:w="1133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-ру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-ный срок выполне-ния работ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565"/>
        <w:gridCol w:w="1484"/>
        <w:gridCol w:w="1519"/>
        <w:gridCol w:w="1503"/>
        <w:gridCol w:w="1584"/>
        <w:gridCol w:w="1559"/>
        <w:gridCol w:w="1559"/>
        <w:gridCol w:w="1701"/>
        <w:gridCol w:w="1139"/>
      </w:tblGrid>
      <w:tr>
        <w:trPr>
          <w:tblHeader w:val="true"/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1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Краснова – микрорайон Липовая гор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32 608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523 468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06 169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796 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36 5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04 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380 212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2 № 89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01 июня 2020 г. по 30 апреля 2026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704"/>
        <w:gridCol w:w="1548"/>
        <w:gridCol w:w="1263"/>
        <w:gridCol w:w="1405"/>
        <w:gridCol w:w="1270"/>
        <w:gridCol w:w="1267"/>
        <w:gridCol w:w="1398"/>
        <w:gridCol w:w="1263"/>
        <w:gridCol w:w="1398"/>
        <w:gridCol w:w="1267"/>
        <w:gridCol w:w="845"/>
        <w:gridCol w:w="111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-ру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Планируе-мый результат выполнения работ, к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Стоимость транспортной работы, руб.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бюджетных ассигнований по годам, руб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Предель-ный срок выполне-ния рабо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704"/>
        <w:gridCol w:w="1548"/>
        <w:gridCol w:w="1263"/>
        <w:gridCol w:w="1405"/>
        <w:gridCol w:w="1270"/>
        <w:gridCol w:w="1267"/>
        <w:gridCol w:w="1398"/>
        <w:gridCol w:w="1263"/>
        <w:gridCol w:w="1398"/>
        <w:gridCol w:w="1267"/>
        <w:gridCol w:w="845"/>
        <w:gridCol w:w="1114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Южная – Детский дом культуры имени Кирова – Центральный рын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112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5298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999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9754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45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83558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8060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465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ам № 20, 6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Новый Крым – Детский дом культуры имени Кирова – Центральный рын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32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83609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008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6490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82250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2492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54004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3981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Детский дом культуры имени Кирова – Комсомольская площад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674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4652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8379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488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4875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9520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51948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3819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ам № 64, 8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Детский дом культуры имени Кирова – станция Пермь-II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3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24607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5343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0215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6252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9061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9154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4990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Детский дом культуры имени Кирова – улица Милиционера Власо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498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83549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6358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132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1997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1858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50003587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2037,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Центральный рынок – 10-й микрорайо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354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40262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3911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74672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6972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842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27867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3929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Васильевка – Центральный рын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224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77267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8909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65816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859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9869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66659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6328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7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Левшино – улица Мильчако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768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528084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8881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2896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24419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68280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47819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1172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Театр «Ироничная компания» – микрорайон Вышка-2 – микрорайон Вышка-1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9565574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20898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3763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4233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75360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6038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4957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1783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8215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6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Заостровка – микрорайон Юбилейн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417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3427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433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6457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6029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0138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41464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7021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Крохалева – станция Пермь-II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10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79375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5380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4674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8055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6641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2392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13776702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ам № 3, 1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Станция Пермь-I – сквер имени Решетникова – микрорайон Нагорн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54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98854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0567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6904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5822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726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4671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21555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ПНИПУ – микрорайон Нагорн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628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73691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7332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8535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6145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358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272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3140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N 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954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28764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5312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3209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18586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79324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8056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4673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Железнодоро-жный – станция Пермь-II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53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8952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8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386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8108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615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6863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202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ам № 1, 67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Садовый – станция Пермь-II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962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57735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8398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2976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5216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051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8298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4465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Заостровка – микрорайон Садов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720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4069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9802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5061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0815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9161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39759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0303,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592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3176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6596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492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4041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599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1907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56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2 № 89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12 декабря 2020 г. по 30 сентября 2025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7"/>
        <w:gridCol w:w="2326"/>
        <w:gridCol w:w="1474"/>
        <w:gridCol w:w="1587"/>
        <w:gridCol w:w="1391"/>
        <w:gridCol w:w="1418"/>
        <w:gridCol w:w="1417"/>
        <w:gridCol w:w="1560"/>
        <w:gridCol w:w="141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-рут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Планируемый результат выполнения работ, к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Стоимость транспортной работы, руб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бюджетных ассигнований по годам,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Предельный срок выполнения рабо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7"/>
        <w:gridCol w:w="2326"/>
        <w:gridCol w:w="1474"/>
        <w:gridCol w:w="1587"/>
        <w:gridCol w:w="1391"/>
        <w:gridCol w:w="1418"/>
        <w:gridCol w:w="1417"/>
        <w:gridCol w:w="1560"/>
        <w:gridCol w:w="1417"/>
        <w:gridCol w:w="124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Улица Милиционера Власова – микрорайон Архиерей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295,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98888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966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05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668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299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399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Юбилейный – Аэропорт Бахаревка – улица Милиционера Власо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91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71345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35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924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325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493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7886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Липовая Гора – улица Попо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445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02626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03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789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69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16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303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Крохалева – улица Мильчако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3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4132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498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401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862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399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87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ам № 51, 7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Владимирский – станция Пермь-I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48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29516,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2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44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33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0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30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Владимирский – микрорайон Заостров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55,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76391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99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8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888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1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4264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уществление регулярных перевозок пассажиров и багажа автомобильным транспортом по маршруту №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автомобильным транспортом по маршруту «Микрорайон Парковый – микрорайон Садовы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630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3160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22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273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43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938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000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10.2022 № 89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ериод с 01 декабря 2022 г. по 30 ноября 2027 г.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23 апреля 2023 г. по 30 октября 2027 г., с 24 апреля 2023 г. по 28 октября 2027 г.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1"/>
        <w:gridCol w:w="1541"/>
        <w:gridCol w:w="1435"/>
        <w:gridCol w:w="1560"/>
        <w:gridCol w:w="1559"/>
        <w:gridCol w:w="1560"/>
        <w:gridCol w:w="1559"/>
        <w:gridCol w:w="1701"/>
        <w:gridCol w:w="1133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-шру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-ный срок выполне-ния работ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6"/>
        <w:gridCol w:w="1484"/>
        <w:gridCol w:w="1519"/>
        <w:gridCol w:w="1503"/>
        <w:gridCol w:w="1584"/>
        <w:gridCol w:w="1559"/>
        <w:gridCol w:w="1559"/>
        <w:gridCol w:w="1701"/>
        <w:gridCol w:w="1139"/>
      </w:tblGrid>
      <w:tr>
        <w:trPr>
          <w:tblHeader w:val="true"/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65 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Кооператив «Сосновый</w:t>
            </w:r>
          </w:p>
          <w:p>
            <w:pPr>
              <w:pStyle w:val="Normal"/>
              <w:rPr/>
            </w:pPr>
            <w:r>
              <w:rPr/>
              <w:t>бор» – Садовая – Березовая рощ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0 599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503 071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653 148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321 60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015 3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745 2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767 710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6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Владимирский – микрорайон Запру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87 543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 639 581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292 677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06 70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280 84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981 1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 878 217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34, 61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Новые Ляды – улица 1905 год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1 208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 980 821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460 128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571 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510 19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347 08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92 388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Комсомольская площадь – микрорайон Новые Ляд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 089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089 845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483 527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358 99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997 3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39 5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810 415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8, 62, 63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Крохалева – микрорайон Садовы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9 074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681 229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10 965,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406 5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817 4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396 2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250 073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Улица Милиционера Власова – микрорайон Крохале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09 507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372 244,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438 882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 155 1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780 4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861 1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136 705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Крохалева – площадь Дружб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7 0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 540 891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83 325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862 89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16 3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278 6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99 676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3</w:t>
            </w:r>
          </w:p>
        </w:tc>
      </w:tr>
      <w:tr>
        <w:trPr>
          <w:trHeight w:val="20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Песьянка – улица Милиционера Власова – Комсомольская площадь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26 231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 132 008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573 270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207 6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13 4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329 3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608 306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47</w:t>
            </w:r>
          </w:p>
        </w:tc>
      </w:tr>
      <w:tr>
        <w:trPr>
          <w:trHeight w:val="1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ачтобаза – Порт Пермь – микрорайон Нагорны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4 934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 150 471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153 987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411 36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665 2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618 9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300 898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40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Станция Пермь-II – микрорайон Нагорный – Авто-</w:t>
            </w:r>
          </w:p>
          <w:p>
            <w:pPr>
              <w:pStyle w:val="Normal"/>
              <w:rPr/>
            </w:pPr>
            <w:r>
              <w:rPr/>
              <w:t>пар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8 604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 503 950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60 045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727 5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12 9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520 50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682 954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56</w:t>
            </w:r>
          </w:p>
        </w:tc>
      </w:tr>
      <w:tr>
        <w:trPr>
          <w:trHeight w:val="1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Станция Пермь-II – микрорайон Крохале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37 5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 424 463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064 430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31 8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661 6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391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074 96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41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8, 46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Пермский военный инсти-</w:t>
            </w:r>
          </w:p>
          <w:p>
            <w:pPr>
              <w:pStyle w:val="Normal"/>
              <w:rPr/>
            </w:pPr>
            <w:r>
              <w:rPr/>
              <w:t>тут – площадь Дружб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89 221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 027 867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35 059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58 5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821 84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124 6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987 77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мский академический Театр-Театр - Северное кладбищ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888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52 274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93 000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64 7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43 3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29 0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22 203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0.2027</w:t>
            </w:r>
          </w:p>
        </w:tc>
      </w:tr>
      <w:tr>
        <w:trPr>
          <w:trHeight w:val="226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73</w:t>
            </w:r>
          </w:p>
        </w:tc>
      </w:tr>
      <w:tr>
        <w:trPr>
          <w:trHeight w:val="1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Январский – микрорайон Заозерь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96 986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 076 424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587 272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983 4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914 2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 074 94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516 509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5, 25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Комсомольская площадь – НПО «Биомед» – микрорайон Голый Мы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 586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878 222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239 657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137 44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96 2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551 8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53 018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Ново-Бродовский – Комсомольская площадь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0 857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 758 242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21 426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73 8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56 4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8 9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47 507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33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Город Сердца – микрорайон Костарев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8 075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 899 768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678 767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465 8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19 9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01 8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033 431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64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24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Левшино – площадь Дружб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11 926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 907 525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311 336,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071 4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745 0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403 31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376 329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87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38, 75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Запруд-2 – микрорайон Гарцы – улица Ушинског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9 913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095 078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29 594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96 65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72 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54 59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341 757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Соболи – площадь Дружб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8 603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 765 437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77 922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649 1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7 92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925 6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384 773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41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7, 12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Верхняя Курья – улица Попо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3 102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258 471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43 792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691 34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27 7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510 16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85 411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Дворец культуры имени Гагарина – ОАО «Пермский завод силикатных панеле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56 373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393 851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829 563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88 1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983 5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482 2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010 414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57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41, 39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ПНИПУ – Студенческий городо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6 220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 719 353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42 331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978 86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838 4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55 3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 204 341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Оборино – Ласьвинские хутор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 310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670 985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39 366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33 7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6 6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82 2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58 997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84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54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Улица Мильчакова – станция Пермь-</w:t>
            </w:r>
          </w:p>
          <w:p>
            <w:pPr>
              <w:pStyle w:val="Normal"/>
              <w:rPr/>
            </w:pPr>
            <w:r>
              <w:rPr/>
              <w:t>II – микрорайон Хмел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4 785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 109 686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777 947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309 2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501 7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714 6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806 104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64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28, 29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Проспект Декабристов – улица Милиционера Власо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4 712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385 161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503 472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421 43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89 6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99 1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171 455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Улица Милиционера Власова – проспект Декабрист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1 02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 258 278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347 932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409 7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30 9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818 6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650 957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02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44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возка пассажиров и багажа автомобильным транспортом по маршруту «Микрорайон Нижняя Мостовая – микрорайон Кислотные </w:t>
            </w:r>
          </w:p>
          <w:p>
            <w:pPr>
              <w:pStyle w:val="Normal"/>
              <w:rPr/>
            </w:pPr>
            <w:r>
              <w:rPr/>
              <w:t>дачи – микрорайон Камски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76 295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 657 49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50 652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23 6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3 41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774 5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525 229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8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48, 59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Чусовской водозабор – микрорайон Январский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2 730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 472 878,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186 141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651 6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069 7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88 2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77 03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Заозерье – станция Пермь-II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2 052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 973 717,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73 442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759 0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22 0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684 4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34 840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57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1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Дворец культуры имени Пушкина – улица Академика Веденее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 468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94 225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38 862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37 6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61 5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954 7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201 456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15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58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Васильевка – микрорайон Вышка-1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36 604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 723 259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932 944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546 7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905 9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86 0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151 572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44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9, 35, 57, 46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Хмели – микрорайон Нагор-</w:t>
            </w:r>
          </w:p>
          <w:p>
            <w:pPr>
              <w:pStyle w:val="Normal"/>
              <w:rPr/>
            </w:pPr>
            <w:r>
              <w:rPr/>
              <w:t>ный – Субботино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 280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166 198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66 468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51 3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12 36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99 4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36 497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Пермский академический Театр-Театр – Пермский электромехани-ческий завод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 641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764 678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35 241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03 8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41 8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83 9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99 81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Крохалева – НПО «Биоме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88 347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 107 914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20 825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745 20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000 0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396 53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745 339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Пермский академический Театр-Театр – Северное кладбище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 091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74 667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5 414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2 8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2 5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14 64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9 231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7</w:t>
            </w:r>
          </w:p>
        </w:tc>
      </w:tr>
      <w:tr>
        <w:trPr>
          <w:trHeight w:val="506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2, 23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Васильевка – Пермский военный институт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46 409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 339 528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701 408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80 8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174 4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646 3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36 49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Банная гора – деревня Голованово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 652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00 924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78 439,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19 1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64 16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6 4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62 728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90" w:hRule="atLeast"/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6, 69, 70</w:t>
            </w:r>
          </w:p>
        </w:tc>
      </w:tr>
      <w:tr>
        <w:trPr>
          <w:trHeight w:val="24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Центральная усадьба – улица Ушинского – микрорайон Крольчатник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67 787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 172 058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585 128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099 4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111 3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812 7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63 325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Ива – улица Грачева (кольцевой)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7 006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 223 944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863 188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729 41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08 2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899 85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923 234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зка пассажиров и багажа автомобильным транспорт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аршруту «</w:t>
            </w:r>
            <w:r>
              <w:rPr/>
              <w:t xml:space="preserve">Улица </w:t>
            </w:r>
          </w:p>
          <w:p>
            <w:pPr>
              <w:pStyle w:val="Normal"/>
              <w:rPr/>
            </w:pPr>
            <w:r>
              <w:rPr/>
              <w:t>Граче-</w:t>
            </w:r>
          </w:p>
          <w:p>
            <w:pPr>
              <w:pStyle w:val="Normal"/>
              <w:rPr/>
            </w:pPr>
            <w:r>
              <w:rPr/>
              <w:t>ва – микрорай-</w:t>
            </w:r>
          </w:p>
          <w:p>
            <w:pPr>
              <w:pStyle w:val="Normal"/>
              <w:rPr/>
            </w:pPr>
            <w:r>
              <w:rPr/>
              <w:t>он Ива (кольцевой)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4 826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 747 81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41 339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467 6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97 0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568 0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573 748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5530&amp;dst=100005&amp;field=134&amp;date=28.02.2022" TargetMode="External"/><Relationship Id="rId4" Type="http://schemas.openxmlformats.org/officeDocument/2006/relationships/hyperlink" Target="https://login.consultant.ru/link/?req=doc&amp;base=RLAW368&amp;n=157299&amp;dst=100005&amp;field=134&amp;date=28.02.2022" TargetMode="External"/><Relationship Id="rId5" Type="http://schemas.openxmlformats.org/officeDocument/2006/relationships/hyperlink" Target="https://login.consultant.ru/link/?req=doc&amp;base=RLAW368&amp;n=170042&amp;dst=101807&amp;field=134&amp;date=26.09.2022" TargetMode="External"/><Relationship Id="rId6" Type="http://schemas.openxmlformats.org/officeDocument/2006/relationships/hyperlink" Target="https://login.consultant.ru/link/?req=doc&amp;base=RLAW368&amp;n=155530&amp;dst=100005&amp;field=134&amp;date=28.02.2022" TargetMode="External"/><Relationship Id="rId7" Type="http://schemas.openxmlformats.org/officeDocument/2006/relationships/hyperlink" Target="https://login.consultant.ru/link/?req=doc&amp;base=RLAW368&amp;n=157299&amp;dst=100005&amp;field=134&amp;date=28.02.2022" TargetMode="External"/><Relationship Id="rId8" Type="http://schemas.openxmlformats.org/officeDocument/2006/relationships/hyperlink" Target="https://login.consultant.ru/link/?req=doc&amp;base=RLAW368&amp;n=155530&amp;dst=100005&amp;field=134&amp;date=28.02.2022" TargetMode="External"/><Relationship Id="rId9" Type="http://schemas.openxmlformats.org/officeDocument/2006/relationships/hyperlink" Target="https://login.consultant.ru/link/?req=doc&amp;base=RLAW368&amp;n=157299&amp;dst=100005&amp;field=134&amp;date=28.02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6:00Z</dcterms:created>
  <dc:creator>Сергей</dc:creator>
  <dc:description/>
  <cp:keywords/>
  <dc:language>en-US</dc:language>
  <cp:lastModifiedBy>Самохвалова Елена Владимировна</cp:lastModifiedBy>
  <cp:lastPrinted>2022-10-04T14:25:00Z</cp:lastPrinted>
  <dcterms:modified xsi:type="dcterms:W3CDTF">2022-10-04T09:26:00Z</dcterms:modified>
  <cp:revision>2</cp:revision>
  <dc:subject/>
  <dc:title> </dc:title>
</cp:coreProperties>
</file>