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 xml:space="preserve">в отдельные правовые акты </w:t>
        <w:br/>
        <w:t xml:space="preserve">администрации города </w:t>
        <w:br/>
        <w:t>Перми в сфере образования</w:t>
      </w:r>
    </w:p>
    <w:p>
      <w:pPr>
        <w:pStyle w:val="TextBody"/>
        <w:ind w:right="0"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актуализации нормативной правовой базы администрации 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color w:val="000000"/>
          <w:sz w:val="28"/>
          <w:szCs w:val="28"/>
        </w:rPr>
      </w:pPr>
      <w:r>
        <w:rPr>
          <w:color w:val="000000"/>
          <w:sz w:val="28"/>
          <w:szCs w:val="28"/>
        </w:rPr>
        <w:t xml:space="preserve">1. </w:t>
      </w:r>
      <w:r>
        <w:rPr>
          <w:rFonts w:eastAsia="Calibri"/>
          <w:color w:val="000000"/>
          <w:sz w:val="28"/>
          <w:szCs w:val="28"/>
          <w:lang w:eastAsia="en-US"/>
        </w:rPr>
        <w:t xml:space="preserve">Внести изменения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w:t>
        <w:br/>
        <w:t xml:space="preserve">от 28.05.2015 № 320, от 20.10.2015 № 842, от 26.02.2016 № 130, от 24.01.2017 </w:t>
        <w:br/>
        <w:t xml:space="preserve">№ 47, от 19.10.2017 № 915, от 01.02.2018 № 66, от 19.10.2018 № 767, от 14.11.2019 </w:t>
        <w:br/>
        <w:t xml:space="preserve">№ 903, от 11.09.2020 № 826, от 24.09.2021 № 753), изложив абзац первый пункта 4.3 в следующей редакции: </w:t>
      </w:r>
    </w:p>
    <w:p>
      <w:pPr>
        <w:pStyle w:val="Normal"/>
        <w:autoSpaceDE w:val="false"/>
        <w:ind w:firstLine="720"/>
        <w:jc w:val="both"/>
        <w:rPr>
          <w:rFonts w:eastAsia="Calibri"/>
          <w:color w:val="000000"/>
          <w:sz w:val="28"/>
          <w:szCs w:val="28"/>
          <w:lang w:eastAsia="en-US"/>
        </w:rPr>
      </w:pPr>
      <w:r>
        <w:rPr>
          <w:color w:val="000000"/>
          <w:sz w:val="28"/>
          <w:szCs w:val="28"/>
        </w:rPr>
        <w:t xml:space="preserve">«4.3. Средняя величина нормативных затрат на содержание муниципального имущества для включения в размер показателя рассчитывается исходя из величины размера нормативных затрат на содержание муниципального имущества муниципальных общеобразовательных учреждений, за исключением затрат </w:t>
        <w:br/>
        <w:t>на аренду имущества в отношении</w:t>
      </w:r>
      <w:r>
        <w:rPr>
          <w:rFonts w:eastAsia="Calibri"/>
          <w:color w:val="000000"/>
          <w:sz w:val="28"/>
          <w:szCs w:val="28"/>
          <w:lang w:eastAsia="en-US"/>
        </w:rPr>
        <w:t xml:space="preserve"> имущества муниципального учреждения, используемого на основании договора аренды (финансовой аренды) (далее – размер нормативных затрат на содержание муниципального имущества), и планового </w:t>
        <w:br/>
        <w:t>количества обучающихся по формуле:».</w:t>
      </w:r>
    </w:p>
    <w:p>
      <w:pPr>
        <w:pStyle w:val="Normal"/>
        <w:autoSpaceDE w:val="false"/>
        <w:ind w:firstLine="720"/>
        <w:jc w:val="both"/>
        <w:rPr/>
      </w:pPr>
      <w:r>
        <w:rPr>
          <w:rFonts w:eastAsia="Calibri"/>
          <w:sz w:val="28"/>
          <w:szCs w:val="28"/>
          <w:lang w:eastAsia="en-US"/>
        </w:rPr>
        <w:t xml:space="preserve">2. Внести изменения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 507, </w:t>
        <w:br/>
        <w:t xml:space="preserve">от 17.09.2015 № 651, от 20.10.2015 № 842, от 15.12.2015 № 1067, от 26.02.2016 </w:t>
        <w:br/>
        <w:t xml:space="preserve">№ 130, от 28.02.2017 № 135, от 19.10.2017 № 916, от 01.02.2018 № 66, </w:t>
        <w:br/>
        <w:t xml:space="preserve">от 29.10.2018 № 843, 07.11.2019 № 863, от 11.09.2020 № 825, от 23.09.2021 № 749, от 20.06.2022 № 493), изложив абзац первый </w:t>
      </w:r>
      <w:r>
        <w:rPr>
          <w:sz w:val="28"/>
          <w:szCs w:val="28"/>
        </w:rPr>
        <w:t>пункта 4.1.3 в следующей редакции:</w:t>
      </w:r>
    </w:p>
    <w:p>
      <w:pPr>
        <w:pStyle w:val="Normal"/>
        <w:widowControl w:val="false"/>
        <w:autoSpaceDE w:val="false"/>
        <w:ind w:firstLine="720"/>
        <w:jc w:val="both"/>
        <w:rPr>
          <w:sz w:val="28"/>
          <w:szCs w:val="28"/>
        </w:rPr>
      </w:pPr>
      <w:r>
        <w:rPr>
          <w:sz w:val="28"/>
          <w:szCs w:val="28"/>
        </w:rPr>
        <w:t xml:space="preserve">«4.1.3. средняя величина нормативных затрат на содержание муниципального имущества для включения в размер показателей рассчитывается исходя </w:t>
        <w:br/>
        <w:t xml:space="preserve">из величины размера нормативных затрат на содержание муниципального имущества образовательных учреждений, реализующих программы дошкольного образования, за исключением затрат на аренду имущества в отношении имущества муниципального учреждения, используемого на основании договора аренды (финансовой аренды) (далее – размер нормативных затрат на содержание муниципального имущества), и планового количества воспитанников:». </w:t>
      </w:r>
    </w:p>
    <w:p>
      <w:pPr>
        <w:pStyle w:val="Normal"/>
        <w:autoSpaceDE w:val="false"/>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 xml:space="preserve">на заместителя главы администрации города Перми Грибанова А.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lang w:val="en-US"/>
        </w:rPr>
      </w:pPr>
      <w:r>
        <w:rPr>
          <w:bCs/>
          <w:sz w:val="28"/>
          <w:szCs w:val="28"/>
          <w:lang w:val="en-US"/>
        </w:rPr>
      </w:r>
    </w:p>
    <w:p>
      <w:pPr>
        <w:pStyle w:val="TextBody"/>
        <w:tabs>
          <w:tab w:val="clear" w:pos="720"/>
          <w:tab w:val="right" w:pos="9923" w:leader="none"/>
        </w:tabs>
        <w:ind w:right="-8" w:hanging="0"/>
        <w:jc w:val="both"/>
        <w:rPr/>
      </w:pPr>
      <w:r>
        <w:rPr>
          <w:rFonts w:cs="Times New Roman" w:ascii="Times New Roman" w:hAnsi="Times New Roman"/>
          <w:sz w:val="28"/>
          <w:szCs w:val="28"/>
        </w:rPr>
        <w:t>Глава города Перми</w:t>
        <w:tab/>
        <w:t>А.Н. Дёмк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3:00Z</dcterms:created>
  <dc:creator>Сергей</dc:creator>
  <dc:description/>
  <cp:keywords/>
  <dc:language>en-US</dc:language>
  <cp:lastModifiedBy>Самохвалова Елена Владимировна</cp:lastModifiedBy>
  <cp:lastPrinted>2022-09-26T10:21:00Z</cp:lastPrinted>
  <dcterms:modified xsi:type="dcterms:W3CDTF">2022-10-04T09:33:00Z</dcterms:modified>
  <cp:revision>2</cp:revision>
  <dc:subject/>
  <dc:title> </dc:title>
</cp:coreProperties>
</file>