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11 октября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  <w:br/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района </w:t>
        <w:tab/>
        <w:tab/>
        <w:tab/>
        <w:tab/>
        <w:tab/>
        <w:t xml:space="preserve">     Безденежных Д.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и. о.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6.10.2022 № 059-16-01-03-256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Рязан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ерхне-Муллинская, 10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6-я Иппором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рдонн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рдонн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83а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Дивьинская, 8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Юннатская,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8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Архитектора Свиязев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2-я Урожай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Оверятская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евченко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Ягод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Юннат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ерхне-Муллинская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Урожай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2-я Гамовска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, 2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77 – 21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таханов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1, 2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найперов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ра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43, 2244, 25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45, 2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ра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65 – 227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75, 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ратьев Игнатовых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лиционера Власова,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Открытая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6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2-10-04T16:17:00Z</cp:lastPrinted>
  <dcterms:modified xsi:type="dcterms:W3CDTF">2022-10-06T12:17:00Z</dcterms:modified>
  <cp:revision>103</cp:revision>
  <dc:subject/>
  <dc:title> </dc:title>
</cp:coreProperties>
</file>