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ышение фонда оплаты тру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 xml:space="preserve"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повышение фонд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2" w:name="P34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му бюджетному учреждению города Перми «Горсвет»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омственному департаменту дорог и благоустройств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Перми, на повышение фонда оплаты труд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 на иные цел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повышение фонда оплаты труда (далее – Порядок) определяет объем и условия предоставления субсидий на иные цели на повышение фонда оплаты труда (далее – субсидии на иные цели) муниципальному бюджетному учреждению города Перми «Горсвет» (далее – Учреждение), в отношении которого департамент дорог и благоустро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предоставления субсидий на иные цели является индексация заработной платы работников Учреждения на 6,1% с 01 октября 2023 г. в рамках мероприятий муниципальной программы «Организация дорожной деятельности </w:t>
        <w:br/>
        <w:t>в городе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реализации мероприятий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на иные цели на текущий финансовый год </w:t>
        <w:br/>
        <w:t>и плановый период Учреждение направляет в Департамент в срок до 01 октября текущего год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и на иные цели (штатное расписание с увеличением окладов на 6,1% с 01 октября 2023 г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 состоянию на 01 число месяца, предшествующего месяцу, в котором планируется заключение соглашения о предоставлении субсидий из бюджета города Перми, Учреждение должно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Учреждению в предоставлении субсидии на иные ц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путем индексации планируемого фонда оплаты труда, исчисленного из нормативных затрат на выполнение муниципальной работы, на 6,1 % с 01 октября 2023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Размер субсидий на иные цели на очередной финансовый год и плановый период по Учреждению устанавливается в соответствии с приложением 1 </w:t>
        <w:br/>
        <w:t xml:space="preserve">к настоящему Порядк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равовые акты города Перми, определяющие объем бюджетных ассигнований на иные цели, размер представляемых субсидий на иные цели может быть измене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Учреждению на основании соглашения о предоставлении субсидии из бюджета города Перми на иные цели (далее – Соглашение), заключенного между Департаментом и Учреждением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существляется Департаментом не позднее 10 (десяти) рабочих дней после рассмотрения и проверки документов, представленных в соответствии с пунктом 2.1, при отсутствии оснований для отказа Учреждениям в предоставлении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«Организация дорожной деятельности </w:t>
        <w:br/>
        <w:t>в городе Пер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Организация дорожной в городе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4 квартале 2023г. Периодичность перечисления Учреждению субсидий на иные цели – единоврем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муниципальных учреждений, подведомственных Департаменту, получающих целевую субсидию на повышение фонда оплаты труда в рамках мероприятий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Учреждение представляет в Департамент в сроки, установленные пунктом 3.2 настоящего Порядка,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hyperlink w:anchor="P26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результата предоставления субсидии на иные цели </w:t>
        <w:br/>
        <w:t>по форме согласно приложению 2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w:anchor="P35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ется субсидия на иные цели, по форме согласно приложению 3 </w:t>
        <w:br/>
        <w:t>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и на иные цели по форме согласно приложению 4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оставляются Учреждением не позднее 15 января год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Департамент имеет право устанавливать в Соглашении формы предоставления Учреждением дополнительной отчетности и сроки их представле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, установленных настоящим Порядком</w:t>
      </w:r>
      <w:r>
        <w:rPr/>
        <w:t xml:space="preserve"> </w:t>
        <w:br/>
      </w:r>
      <w:r>
        <w:rPr>
          <w:sz w:val="28"/>
          <w:szCs w:val="28"/>
        </w:rPr>
        <w:t>и Соглашением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>о возврате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85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P106"/>
      <w:bookmarkEnd w:id="3"/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P108"/>
      <w:bookmarkEnd w:id="4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20 рабочих дней с момента поступления указанной в </w:t>
      </w:r>
      <w:hyperlink w:anchor="P108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</w:t>
      </w:r>
      <w:hyperlink w:anchor="P106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 об использовании в текущем финансов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8"/>
          <w:szCs w:val="28"/>
        </w:rPr>
        <w:t>на повышение фонда оплаты тру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муниципальному бюджетному учреждению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города Перми «Горсвет» на повышение фонда оплаты труда на 2023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66"/>
        <w:gridCol w:w="2219"/>
        <w:gridCol w:w="2911"/>
        <w:gridCol w:w="1766"/>
      </w:tblGrid>
      <w:tr>
        <w:trPr>
          <w:trHeight w:val="16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субсидий на иные цел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тыс. руб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фонда оплаты тру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 «Горсвет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 работников муниципального бюджетного учреждения города Перми «Горсве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8</w:t>
            </w:r>
          </w:p>
        </w:tc>
      </w:tr>
      <w:tr>
        <w:trPr/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363" w:top="567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повышение фонда оплаты труда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«_____» _______________________ 20_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43"/>
        <w:gridCol w:w="1391"/>
        <w:gridCol w:w="1394"/>
        <w:gridCol w:w="1530"/>
        <w:gridCol w:w="1946"/>
        <w:gridCol w:w="1669"/>
        <w:gridCol w:w="1669"/>
        <w:gridCol w:w="1670"/>
        <w:gridCol w:w="153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ультат предоставления субсиди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и, предусмотренный Соглашением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отчетную дат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гр. 7 - гр. 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гр. 8 / гр. 5 x 100 %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 20__ 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повышение фонда оплаты труда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_» _____________________ 20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0"/>
        <w:gridCol w:w="1684"/>
        <w:gridCol w:w="1024"/>
        <w:gridCol w:w="1369"/>
        <w:gridCol w:w="724"/>
        <w:gridCol w:w="1167"/>
        <w:gridCol w:w="1541"/>
        <w:gridCol w:w="727"/>
        <w:gridCol w:w="1261"/>
        <w:gridCol w:w="724"/>
        <w:gridCol w:w="1414"/>
        <w:gridCol w:w="1129"/>
      </w:tblGrid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них, разрешенный к использованию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бюджета города Перм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зврат дебиторской задолженности прошлых ле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 них: возвращено в бюджет города Перм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лежит возврат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повышение фонда оплаты тру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28"/>
        <w:gridCol w:w="1928"/>
        <w:gridCol w:w="1877"/>
        <w:gridCol w:w="961"/>
        <w:gridCol w:w="1343"/>
        <w:gridCol w:w="1656"/>
        <w:gridCol w:w="1611"/>
        <w:gridCol w:w="1678"/>
        <w:gridCol w:w="1588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(дд.мм.ггг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ая (дд.мм.гггг)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17"/>
        <w:gridCol w:w="2763"/>
        <w:gridCol w:w="3683"/>
        <w:gridCol w:w="4107"/>
      </w:tblGrid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1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4:00Z</dcterms:created>
  <dc:creator>Сергей</dc:creator>
  <dc:description/>
  <cp:keywords/>
  <dc:language>en-US</dc:language>
  <cp:lastModifiedBy>Петухова Ольга Адольфовна</cp:lastModifiedBy>
  <cp:lastPrinted>2022-10-06T16:50:00Z</cp:lastPrinted>
  <dcterms:modified xsi:type="dcterms:W3CDTF">2022-10-06T12:32:00Z</dcterms:modified>
  <cp:revision>11</cp:revision>
  <dc:subject/>
  <dc:title> </dc:title>
</cp:coreProperties>
</file>