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</w:t>
      </w:r>
      <w:r>
        <w:rPr>
          <w:sz w:val="32"/>
          <w:szCs w:val="28"/>
        </w:rPr>
        <w:t xml:space="preserve">06.10.2022               059-39-01-01-514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ого (незаконно размещенного) движимого объекта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ого (незаконно размещенного) движимого объекта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принудительный демонтаж, перемещение и временное хранение самовольно установленного (незаконно размещенного) нестационарного торгового объекта – палатка, расположенного по адресу: г. Пермь, </w:t>
        <w:br/>
        <w:t xml:space="preserve">ул. Николая Островского, д. 76, учетный 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 2963 (далее – объек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а с 10 октябр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а                       по адресу: Пермский край, город Пермь, ул. Волочаевская, д.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а назначить Долгих Игоря Олеговича, начальник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г.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и.о. первого заместителя главы администрации Свердловского района города Перми Давлетшина И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10-07T05:28:00Z</dcterms:modified>
  <cp:revision>68</cp:revision>
  <dc:subject/>
  <dc:title> </dc:title>
</cp:coreProperties>
</file>