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ест массового </w:t>
        <w:br/>
        <w:t>пребывания людей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образования </w:t>
        <w:br/>
        <w:t xml:space="preserve">город Пермь, находящихся </w:t>
        <w:br/>
        <w:t>в муниципальной собствен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 пользовании администрации </w:t>
        <w:br/>
        <w:t xml:space="preserve">города Перми, утвержденный </w:t>
        <w:br/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9 № 18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  № 180 «Об утверждении Перечня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» (в  ред. от 21.07.2020 № 632, от 24.06.2021 № 466), дополнив после строки 4.2.15 строками 4.2.16, 4.2.17 следующего содержания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51"/>
        <w:gridCol w:w="2520"/>
        <w:gridCol w:w="1115"/>
        <w:gridCol w:w="193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/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муниципальным жилищным фондом города Перми»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00, г. Пермь, ул. Максима Горького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17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вопросам общественного самоуправления и межнациональным отношениям администрации города Перми.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политики администрации города Пер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00, г. Пермь, ул. Газеты Звезда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</w:t>
            </w:r>
          </w:p>
        </w:tc>
      </w:tr>
    </w:tbl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–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9:00Z</dcterms:created>
  <dc:creator>Сергей</dc:creator>
  <dc:description/>
  <cp:keywords/>
  <dc:language>en-US</dc:language>
  <cp:lastModifiedBy>kornev-pv</cp:lastModifiedBy>
  <cp:lastPrinted>2021-06-09T08:52:00Z</cp:lastPrinted>
  <dcterms:modified xsi:type="dcterms:W3CDTF">2022-10-06T12:02:00Z</dcterms:modified>
  <cp:revision>9</cp:revision>
  <dc:subject/>
  <dc:title> </dc:title>
</cp:coreProperties>
</file>