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952" w:hanging="0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ind w:right="595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объема и условий предоставления бюджетным </w:t>
        <w:br/>
        <w:t xml:space="preserve">и автономным учреждениям субсидий на иные цели </w:t>
        <w:br/>
        <w:t xml:space="preserve">на консультативную </w:t>
        <w:br/>
        <w:t>и информационно-методическую поддержку социально ориентированных некоммерческих</w:t>
      </w:r>
    </w:p>
    <w:p>
      <w:pPr>
        <w:pStyle w:val="ConsPlusTitle"/>
        <w:spacing w:lineRule="exact" w:line="240"/>
        <w:ind w:right="59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при реализации социальных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Перми </w:t>
        <w:br/>
        <w:t xml:space="preserve">от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 при реализации социальных проект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 на иные цел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ий Порядок определения объема и условий предоставления субсидий на иные цели </w:t>
      </w:r>
      <w:r>
        <w:rPr>
          <w:sz w:val="28"/>
          <w:szCs w:val="28"/>
        </w:rPr>
        <w:t xml:space="preserve">на консультативную и информационно-методическую поддержку социально ориентированных некоммерческих организаций </w:t>
        <w:br/>
        <w:t xml:space="preserve">при реализации социальных проектов бюджетным и автономным учреждениям, </w:t>
        <w:br/>
        <w:t xml:space="preserve">в отношении которых департамент культуры и молодежной политики администрации города Перми осуществляет функции и полномочия учредителя </w:t>
      </w:r>
      <w:r>
        <w:rPr>
          <w:color w:val="000000"/>
          <w:sz w:val="28"/>
          <w:szCs w:val="28"/>
        </w:rPr>
        <w:t xml:space="preserve">(далее – Порядок, субсидии на иные цели, Учреждения, Департамент)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учателем субсидий на иные цели является муниципальное автономное учреждение «Дворец молодежи» г. Пер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редоставления субсидий на иные цели является организация и проведение городских форумов социально ориентированных некоммерческих организаций в рамках муниципальной программы «Общественное согласие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>на текущий финансовый год и плановый период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Условия и порядок предоставления субсидий на иные цели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Для получения субсидий на иные цели Учреждение направляет </w:t>
        <w:br/>
        <w:t>в Департамент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мероприятия, содержащую информацию об организаторе мероприятия, периоде и месте проведения мероприят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 отсутствие у Учреждения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На основании представленных Учреждениями сведений Департамент принимает меры по уточнению размера субсидий на иные цел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3. Требования, которым Учреждения должны соответствовать на 01 число месяца, предшествующего месяцу, </w:t>
      </w:r>
      <w:r>
        <w:rPr>
          <w:sz w:val="28"/>
          <w:szCs w:val="28"/>
        </w:rPr>
        <w:t xml:space="preserve">в котором планируется заключение соглашения о предоставлении субсидий на иные цели: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 xml:space="preserve"> Размер субсидий на иные цели определяется на основании </w:t>
      </w:r>
      <w:r>
        <w:rPr>
          <w:color w:val="000000"/>
          <w:sz w:val="28"/>
          <w:szCs w:val="28"/>
        </w:rPr>
        <w:t>предварительной сметы расходов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 Размер субсидий на иные цели устанавливается приложением </w:t>
        <w:br/>
        <w:t>к настоящему Порядку на очередной финансовый год и плановый период. Размер субсидий на иные цели на 2022 год и плановый период 2023 и 2024 годов установлен в приложении 2 к настоящему Порядку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Условиями заключения Соглашения являются наличие бюджетных ассигнований для предоставления субсидий на иные цели в решении Пермской городской Думы о бюджете города Перми на 2022 год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, </w:t>
        <w:br/>
        <w:t>в установленном порядке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Результатом предоставления субсидий на иные цели является количество проведенных</w:t>
      </w:r>
      <w:r>
        <w:rPr>
          <w:sz w:val="28"/>
          <w:szCs w:val="28"/>
        </w:rPr>
        <w:t xml:space="preserve"> городских </w:t>
      </w:r>
      <w:r>
        <w:rPr>
          <w:color w:val="000000"/>
          <w:sz w:val="28"/>
          <w:szCs w:val="28"/>
        </w:rPr>
        <w:t>форумов социально ориентированных некоммерческих организаций в рамках выполнения мероприятий муниципальной программы «Общественное согласие»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Требования к отчетност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четы, указанные в пункте 3.1 настоящего Порядка представляются Учреждениями ежегодно не позднее 25 января года, следующего</w:t>
      </w:r>
      <w:r>
        <w:rPr>
          <w:sz w:val="28"/>
          <w:szCs w:val="28"/>
        </w:rPr>
        <w:t xml:space="preserve"> за отчетны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епартамент имеет право устанавливать в Соглашении дополнительные формы отчетов и сроки их представления Учреждением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exact" w:line="240"/>
        <w:ind w:firstLine="482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IV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ыполнения Учреждениями требования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25 рабочих дней со дня выявления указанного недостижения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, оформленным приказом начальника Департамен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использованные остатки субсидий на иные цели не перечислены Учреждения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6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расходы бюджет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бюджетным учреждением от приносящей доход деятельности, и со средствами, поступающими бюджетному учреждению на финансовое обеспечение выполнения им муниципального задания, бюджет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, в случае отсутствия на момент осуществления расходов, на исполнение которых предоставляются субсидии на иные цели, возможности их оплаты за счет субсидий на иные цел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 - начальника департамента финансов администрации города Перми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>к Порядку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-ОБОСНОВАНИЕ </w:t>
        <w:br/>
        <w:t>суммы субсиди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учреждения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09"/>
        <w:gridCol w:w="680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ля расчета размера субсидий на иные цел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тыс. руб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59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4"/>
          <w:szCs w:val="22"/>
          <w:lang w:eastAsia="en-US"/>
        </w:rPr>
        <w:t>(подпись, 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_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>к Порядку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</w:t>
        <w:br/>
        <w:t>субсиди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570"/>
        <w:gridCol w:w="2693"/>
        <w:gridCol w:w="2977"/>
        <w:gridCol w:w="2410"/>
      </w:tblGrid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учреждения города Пер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, 9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>к Порядку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Информация о достижении значений результатов предоставления субсидий на иные цели и обязательствах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в целях их дост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2661"/>
        <w:gridCol w:w="369"/>
        <w:gridCol w:w="1158"/>
        <w:gridCol w:w="803"/>
        <w:gridCol w:w="921"/>
        <w:gridCol w:w="223"/>
        <w:gridCol w:w="1889"/>
        <w:gridCol w:w="740"/>
        <w:gridCol w:w="1178"/>
        <w:gridCol w:w="200"/>
        <w:gridCol w:w="1389"/>
        <w:gridCol w:w="161"/>
        <w:gridCol w:w="1396"/>
        <w:gridCol w:w="1732"/>
      </w:tblGrid>
      <w:tr>
        <w:trPr>
          <w:trHeight w:val="5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предоставления субсидий на иные цели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е зна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</w:rPr>
              <w:t xml:space="preserve">Размер субсидий на иные цели, предусмотренный </w:t>
              <w:br/>
              <w:t>соглашением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 достигнутые значения</w:t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тчетную дату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нение от планового знач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а отклонения</w:t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ОКЕИ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абсолютных величинах</w:t>
              <w:br/>
              <w:t xml:space="preserve"> (р. 7 –гр.5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процентах (гр. 8/гр.5 х100%)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6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2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3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2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napToGrid w:val="false"/>
              <w:jc w:val="center"/>
              <w:rPr>
                <w:rFonts w:eastAsia="Calibri"/>
                <w:w w:val="101"/>
                <w:sz w:val="28"/>
                <w:szCs w:val="28"/>
                <w:u w:val="single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</w:rPr>
            </w:r>
          </w:p>
        </w:tc>
        <w:tc>
          <w:tcPr>
            <w:tcW w:w="3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w w:val="101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>к Порядку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оторых являются субсидии на иные цели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ConsPlusNormal"/>
        <w:tabs>
          <w:tab w:val="clear" w:pos="720"/>
          <w:tab w:val="center" w:pos="7426" w:leader="none"/>
        </w:tabs>
        <w:rPr/>
      </w:pPr>
      <w:r>
        <w:rPr/>
        <w:tab/>
      </w:r>
      <w:r>
        <w:rPr>
          <w:b/>
        </w:rPr>
        <w:t>по состоянию на ______________ 20____ г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Наименование Учреждения ___________________________________________</w:t>
      </w:r>
    </w:p>
    <w:p>
      <w:pPr>
        <w:pStyle w:val="ConsPlusNormal"/>
        <w:jc w:val="both"/>
        <w:rPr/>
      </w:pPr>
      <w:r>
        <w:rPr/>
        <w:t>Периодичность: _____________________________________________________</w:t>
      </w:r>
    </w:p>
    <w:p>
      <w:pPr>
        <w:pStyle w:val="ConsPlusNormal"/>
        <w:jc w:val="both"/>
        <w:rPr/>
      </w:pPr>
      <w:r>
        <w:rPr/>
        <w:t>Единица измерения: рубль.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9"/>
        <w:gridCol w:w="1797"/>
        <w:gridCol w:w="708"/>
        <w:gridCol w:w="1134"/>
        <w:gridCol w:w="1134"/>
        <w:gridCol w:w="1134"/>
        <w:gridCol w:w="1843"/>
        <w:gridCol w:w="851"/>
        <w:gridCol w:w="1417"/>
        <w:gridCol w:w="709"/>
        <w:gridCol w:w="1417"/>
        <w:gridCol w:w="113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</w:t>
              <w:br/>
              <w:t>периода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азрешенный к исполь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</w:t>
              <w:br/>
              <w:t>прошлых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18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5529"/>
        <w:gridCol w:w="2976"/>
        <w:gridCol w:w="3544"/>
      </w:tblGrid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/>
              <w:t>Руководитель</w:t>
            </w:r>
          </w:p>
          <w:p>
            <w:pPr>
              <w:pStyle w:val="ConsPlusNormal"/>
              <w:rPr/>
            </w:pPr>
            <w:r>
              <w:rPr/>
              <w:t>(уполномоченное лицо)</w:t>
            </w:r>
          </w:p>
        </w:tc>
        <w:tc>
          <w:tcPr>
            <w:tcW w:w="5529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976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9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1494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«____» ___________ 20___ г.</w:t>
            </w:r>
          </w:p>
        </w:tc>
      </w:tr>
      <w:tr>
        <w:trPr>
          <w:trHeight w:val="1716" w:hRule="atLeast"/>
        </w:trPr>
        <w:tc>
          <w:tcPr>
            <w:tcW w:w="14946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Согласовано:</w:t>
            </w:r>
          </w:p>
          <w:p>
            <w:pPr>
              <w:pStyle w:val="ConsPlusNormal"/>
              <w:rPr/>
            </w:pPr>
            <w:r>
              <w:rPr/>
              <w:t xml:space="preserve">директор муниципального казенного учреждения </w:t>
              <w:br/>
              <w:t>«Центр бухгалтерского учета</w:t>
            </w:r>
          </w:p>
          <w:p>
            <w:pPr>
              <w:pStyle w:val="ConsPlusNormal"/>
              <w:rPr/>
            </w:pPr>
            <w:r>
              <w:rPr/>
              <w:t>и отчетности в сфере культуры и молодежной</w:t>
            </w:r>
          </w:p>
          <w:p>
            <w:pPr>
              <w:pStyle w:val="ConsPlusNormal"/>
              <w:rPr/>
            </w:pPr>
            <w:r>
              <w:rPr/>
              <w:t>политики» города Перми                     _________________ ___________________________________ «___» _________ 20__ г.</w:t>
            </w:r>
          </w:p>
          <w:p>
            <w:pPr>
              <w:pStyle w:val="ConsPlusNormal"/>
              <w:ind w:left="3113" w:hanging="0"/>
              <w:rPr/>
            </w:pPr>
            <w:r>
              <w:rPr/>
              <w:t xml:space="preserve">                              </w:t>
            </w:r>
            <w:r>
              <w:rPr>
                <w:sz w:val="24"/>
                <w:szCs w:val="24"/>
              </w:rPr>
              <w:t>(подпись)                                         (Ф.И.О.)</w:t>
            </w:r>
          </w:p>
          <w:p>
            <w:pPr>
              <w:pStyle w:val="ConsPlusNormal"/>
              <w:ind w:left="1981" w:hanging="0"/>
              <w:rPr/>
            </w:pPr>
            <w:r>
              <w:rPr/>
              <w:t>М.П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963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/>
      </w:pPr>
      <w:r>
        <w:rPr>
          <w:sz w:val="28"/>
          <w:szCs w:val="28"/>
        </w:rPr>
        <w:t>к Порядку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при реализации социальных 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826"/>
        <w:gridCol w:w="1673"/>
        <w:gridCol w:w="921"/>
        <w:gridCol w:w="1250"/>
        <w:gridCol w:w="2463"/>
        <w:gridCol w:w="1408"/>
        <w:gridCol w:w="1432"/>
        <w:gridCol w:w="1706"/>
      </w:tblGrid>
      <w:tr>
        <w:trPr>
          <w:trHeight w:val="77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"/>
            <w:r>
              <w:rPr>
                <w:color w:val="000000"/>
                <w:sz w:val="22"/>
              </w:rPr>
              <w:t xml:space="preserve">Наименование </w:t>
              <w:br/>
              <w:t>результата</w:t>
            </w:r>
            <w:bookmarkEnd w:id="0"/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ое значение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 достигнутое значение на конец отчетного пери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достиж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Причина </w:t>
              <w:br/>
              <w:t>отклонений</w:t>
            </w:r>
          </w:p>
        </w:tc>
      </w:tr>
      <w:tr>
        <w:trPr>
          <w:trHeight w:val="6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по ОКЕ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плановая (дд.мм.гггг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ая</w:t>
              <w:br/>
              <w:t>(дд.мм.гггг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96"/>
        <w:gridCol w:w="3175"/>
        <w:gridCol w:w="3751"/>
      </w:tblGrid>
      <w:tr>
        <w:trPr>
          <w:trHeight w:val="536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pacing w:val="37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  <w:r>
              <w:rPr>
                <w:rFonts w:eastAsia="Calibri"/>
                <w:spacing w:val="37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о)</w:t>
            </w:r>
          </w:p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19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7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расшифровка</w:t>
            </w:r>
            <w:r>
              <w:rPr>
                <w:rFonts w:eastAsia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TableParagrap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tabs>
                <w:tab w:val="clear" w:pos="720"/>
                <w:tab w:val="left" w:pos="26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фамилия,</w:t>
            </w:r>
            <w:r>
              <w:rPr>
                <w:rFonts w:eastAsia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ициалы)</w:t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w w:val="10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tcBorders/>
          </w:tcPr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1643" w:leader="none"/>
                <w:tab w:val="left" w:pos="2204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«____» ___________ 20 ____ г.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7:00Z</dcterms:created>
  <dc:creator>Сергей</dc:creator>
  <dc:description/>
  <cp:keywords/>
  <dc:language>en-US</dc:language>
  <cp:lastModifiedBy>Бекетова Юлия Дмитриевна</cp:lastModifiedBy>
  <cp:lastPrinted>2022-10-10T09:24:00Z</cp:lastPrinted>
  <dcterms:modified xsi:type="dcterms:W3CDTF">2022-10-10T06:33:00Z</dcterms:modified>
  <cp:revision>22</cp:revision>
  <dc:subject/>
  <dc:title> </dc:title>
</cp:coreProperties>
</file>