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</w:t>
        <w:br/>
        <w:t xml:space="preserve">в пункт 3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8 № 10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Цент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учета и отчетност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3 постановления администрации города Перми от 21 декабря 2018 г. № 1018 «О создании муниципального казенного учреждения «Центр бухгалтерского учета и отчетности» города Перми» (в ред. от 16.10.2019 № 694, от 11.02.2020 № 120), заменив слова «124 единиц» словами «134 един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финансов администрации города Перми </w:t>
        <w:br/>
        <w:t>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е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9:00Z</dcterms:created>
  <dc:creator>Сергей</dc:creator>
  <dc:description/>
  <cp:keywords/>
  <dc:language>en-US</dc:language>
  <cp:lastModifiedBy>Морева Наталья Геннадьевна</cp:lastModifiedBy>
  <cp:lastPrinted>2021-11-22T10:10:00Z</cp:lastPrinted>
  <dcterms:modified xsi:type="dcterms:W3CDTF">2022-10-10T09:19:00Z</dcterms:modified>
  <cp:revision>14</cp:revision>
  <dc:subject/>
  <dc:title> </dc:title>
</cp:coreProperties>
</file>