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50545</wp:posOffset>
                </wp:positionV>
                <wp:extent cx="6285865" cy="1651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50960"/>
                          <a:chOff x="0" y="0"/>
                          <a:chExt cx="6285960" cy="1650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4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41720"/>
                            <a:ext cx="153612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6.10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44960"/>
                            <a:ext cx="108576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0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3.35pt;width:494.95pt;height:130pt" coordorigin="0,-867" coordsize="9899,26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-867;width:9898;height:25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07;top:1246;width:2418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6.10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1;top:1251;width:1709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0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2321560</wp:posOffset>
                </wp:positionV>
                <wp:extent cx="3197860" cy="185928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860" cy="185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right="0" w:hanging="0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 xml:space="preserve">О внесении изменений в Порядок </w:t>
                              <w:br/>
                              <w:t xml:space="preserve">предоставления грантов в форме </w:t>
                              <w:br/>
                              <w:t xml:space="preserve">субсидий за счет средств бюджета </w:t>
                              <w:br/>
                              <w:t xml:space="preserve">города Перми на финансовое </w:t>
                              <w:br/>
                              <w:t xml:space="preserve">обеспечение затрат, связанных </w:t>
                              <w:br/>
                              <w:t xml:space="preserve">с реализацией социально </w:t>
                              <w:br/>
                              <w:t xml:space="preserve">значимых проектов победителями </w:t>
                              <w:br/>
                              <w:t xml:space="preserve">ежегодного городского конкурса </w:t>
                              <w:br/>
                              <w:t xml:space="preserve">социально значимых проектов, </w:t>
                              <w:br/>
                              <w:t xml:space="preserve">утвержденный постановлением </w:t>
                              <w:br/>
                              <w:t xml:space="preserve">администрации города Перми </w:t>
                              <w:br/>
                              <w:t>от 16.12.2008 № 1214</w:t>
                            </w:r>
                          </w:p>
                          <w:p>
                            <w:pPr>
                              <w:pStyle w:val="Style20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pt;height:146.4pt;mso-wrap-distance-left:9.05pt;mso-wrap-distance-right:9.05pt;mso-wrap-distance-top:0pt;mso-wrap-distance-bottom:0pt;margin-top:182.8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ind w:right="0" w:hanging="0"/>
                        <w:rPr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sz w:val="28"/>
                          <w:szCs w:val="24"/>
                        </w:rPr>
                        <w:t xml:space="preserve">О внесении изменений в Порядок </w:t>
                        <w:br/>
                        <w:t xml:space="preserve">предоставления грантов в форме </w:t>
                        <w:br/>
                        <w:t xml:space="preserve">субсидий за счет средств бюджета </w:t>
                        <w:br/>
                        <w:t xml:space="preserve">города Перми на финансовое </w:t>
                        <w:br/>
                        <w:t xml:space="preserve">обеспечение затрат, связанных </w:t>
                        <w:br/>
                        <w:t xml:space="preserve">с реализацией социально </w:t>
                        <w:br/>
                        <w:t xml:space="preserve">значимых проектов победителями </w:t>
                        <w:br/>
                        <w:t xml:space="preserve">ежегодного городского конкурса </w:t>
                        <w:br/>
                        <w:t xml:space="preserve">социально значимых проектов, </w:t>
                        <w:br/>
                        <w:t xml:space="preserve">утвержденный постановлением </w:t>
                        <w:br/>
                        <w:t xml:space="preserve">администрации города Перми </w:t>
                        <w:br/>
                        <w:t>от 16.12.2008 № 1214</w:t>
                      </w:r>
                    </w:p>
                    <w:p>
                      <w:pPr>
                        <w:pStyle w:val="Style20"/>
                        <w:spacing w:lineRule="exact" w:line="240"/>
                        <w:rPr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целях актуализации правовых актов администрации города Перми, </w:t>
        <w:br/>
        <w:t>приведения в соответствие с действующим законодатель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в Порядок предоставления грантов в форме субсидий за счет средств бюджета города Перми на финансовое обеспечение затрат, связанных </w:t>
        <w:br/>
        <w:t xml:space="preserve">с реализацией социально значимых проектов победителями ежегодного городского конкурса социально значимых проектов, утвержденный постановлением администрации города Перми от 16 декабря 2008 г. № 1214 (в ред. от 19.04.2012 </w:t>
        <w:br/>
        <w:t xml:space="preserve">№ 173, от 18.02.2013 № 83, от 13.01.2015 № 6, от 07.09.2016 № 664, от 28.02.2017 № 142, от 15.12.2017 № 1137, от 05.04.2018 № 218, от 28.12.2018 № 1087, </w:t>
        <w:br/>
      </w:r>
      <w:r>
        <w:rPr>
          <w:color w:val="000000"/>
          <w:sz w:val="28"/>
          <w:szCs w:val="28"/>
        </w:rPr>
        <w:t>от 28.03.2019 № 47-П, от 11.07.2019 № 383, от 31.10.2019 № 836, от 01.04.2020</w:t>
        <w:br/>
        <w:t>№ 300,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от 29.04.2020 № 401, от 15.12.2020 № 1265, от 15.02.2021 № 68, </w:t>
        <w:br/>
        <w:t>от 11.03.2021 № 150, от 03.02.2022 № 61</w:t>
      </w:r>
      <w:r>
        <w:rPr>
          <w:sz w:val="28"/>
          <w:szCs w:val="28"/>
        </w:rPr>
        <w:t>),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в пункте 1.2 слово «, целей» исключи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1.9 слова «(далее – единый портал)»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 пункт 2.2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2.</w:t>
      </w:r>
      <w:r>
        <w:rPr/>
        <w:t xml:space="preserve"> </w:t>
      </w:r>
      <w:r>
        <w:rPr>
          <w:sz w:val="28"/>
          <w:szCs w:val="28"/>
        </w:rPr>
        <w:t>Организатор Конкурса обеспечивает размещение информационного сообщения о проведении Конкурса на официальном сайте муниципального образования город Пермь в информационно-телекоммуникационной сети Интернет (www.gorodperm.ru) и на информационном портале города Перми социально ориентированных некоммерческих организаций (www.nko.gorodperm.ru) (далее – Сайты) не менее чем за 5 рабочих дней до даты начала приема документов, необходимых для участия в Конкурсе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4. в пункте 2.3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1. в абзаце девятом слова «, и (или) сетевой адрес,»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4.2. в абзаце девятнадцатом слова «едином портале, Сайте» заменить словом «Сайтах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в абзаце первом пункта 2.14 слова «в течение» заменить словами </w:t>
        <w:br/>
        <w:t xml:space="preserve">«в срок не более»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в пункте 2.19 слова «1 ноября по 31 декабря» заменить словами </w:t>
        <w:br/>
        <w:t xml:space="preserve">«10 октября по 01 декабря»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в абзаце первом пункта 2.23.4.1 слова «7 календарных» заменить словами «5 рабочих»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в пункте 2.31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1. в абзаце первом цифры «250» заменить цифрами «300»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2. абзац третий признать утратившим силу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в абзаце первом пункта 2.37 слова «едином портале,» исключить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пункт 3.1.4 изложить в следующей редакции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3.1.4. согласие Получателя гранта, а также лиц, получающих средства </w:t>
        <w:br/>
        <w:t xml:space="preserve">на основании договоров, заключенных с Получателем гранта, на осуществление </w:t>
        <w:br/>
        <w:t xml:space="preserve">в отношении их проверки Главным распорядителем бюджетных средств соблюдения порядка и условий предоставления гранта, в том числе в части достижения результатов предоставления гранта, а также проверки органами муниципального финансового контроля соблюдения Получателем гранта порядка и условий предоставления гранта 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ями 268.1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269.2</w:t>
        </w:r>
      </w:hyperlink>
      <w:r>
        <w:rPr>
          <w:sz w:val="28"/>
          <w:szCs w:val="28"/>
        </w:rPr>
        <w:t xml:space="preserve"> Бюджетного кодекса Российской Федерации, и на включение таких положений в соглашение;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1. в пункте 3.1.5 слово «целей» заменить словом «результатов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2. в абзаце третьем пункта 3.5 слово «, целей» исключить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13. в разделе 5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3.1. в наименовании раздела 5 слово «, целей» исключить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3.2. пункт 5.1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5.1. Главный распорядитель бюджетных средств осуществляет проверку соблюдения Получателем субсидии порядка и условий их предоставления, в том числе в части достижения результатов предоставления субсид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рганы муниципального финансового контроля осуществляют проверку соблюдения Получателями субсидии порядка и условий предоставления субсидий в соответствии со статьями 268.1 и 269.2 Бюджетного кодекса Российской Федерации.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3.3. в пункте 5.3 слово «, целей» исключить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4. приложение 1 изложить в редакции согласно приложению к настоящему постановлен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15. в абзаце пятом приложения 4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15.1. слово «утверждаемый» заменить словом «утвержденный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5.2. слова «в отношении таких юридических лиц» исключить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</w:t>
        <w:br/>
        <w:t>за исключением пункта 1.8.1 настоящего постановления, который</w:t>
      </w:r>
      <w:r>
        <w:rPr/>
        <w:t xml:space="preserve"> </w:t>
      </w:r>
      <w:r>
        <w:rPr>
          <w:sz w:val="28"/>
          <w:szCs w:val="28"/>
        </w:rPr>
        <w:t>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действует на период проведения</w:t>
      </w:r>
      <w:r>
        <w:rPr/>
        <w:t xml:space="preserve"> </w:t>
      </w:r>
      <w:r>
        <w:rPr>
          <w:sz w:val="28"/>
          <w:szCs w:val="28"/>
          <w:lang w:val="en-US"/>
        </w:rPr>
        <w:t>XXV</w:t>
      </w:r>
      <w:r>
        <w:rPr/>
        <w:t xml:space="preserve"> </w:t>
      </w:r>
      <w:r>
        <w:rPr>
          <w:sz w:val="28"/>
          <w:szCs w:val="28"/>
        </w:rPr>
        <w:t>городского конкурса социально значимых проектов в 2023 год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руководителя аппарата администрации города Перми, исполняющего обязанности заместителя главы администрации города Перми Молоковских А.В.</w:t>
      </w:r>
    </w:p>
    <w:p>
      <w:pPr>
        <w:pStyle w:val="Normal"/>
        <w:tabs>
          <w:tab w:val="clear" w:pos="720"/>
          <w:tab w:val="left" w:pos="8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                                                                                В.Г. Агеев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от 06.10.2022 № 907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color w:val="000000"/>
          <w:sz w:val="24"/>
          <w:szCs w:val="24"/>
        </w:rPr>
        <w:t xml:space="preserve">________________ </w:t>
      </w:r>
      <w:r>
        <w:rPr>
          <w:b/>
          <w:sz w:val="28"/>
          <w:szCs w:val="24"/>
        </w:rPr>
        <w:t xml:space="preserve">городской конкурс социально значимых проектов </w:t>
        <w:br/>
        <w:t>«Город – это мы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роект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1043"/>
        <w:gridCol w:w="784"/>
        <w:gridCol w:w="1312"/>
        <w:gridCol w:w="3360"/>
      </w:tblGrid>
      <w:tr>
        <w:trPr>
          <w:trHeight w:val="227" w:hRule="atLeast"/>
        </w:trPr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номинации 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екта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аннотация проекта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не более 1/3 формата А4, с указанием цели, основных задач, основных мероприятий, результатов проекта)</w:t>
            </w:r>
          </w:p>
        </w:tc>
      </w:tr>
      <w:tr>
        <w:trPr>
          <w:trHeight w:val="227" w:hRule="atLeast"/>
        </w:trPr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ок реализации проекта </w:t>
              <w:br/>
              <w:t xml:space="preserve">(количество месяцев, начало </w:t>
              <w:br/>
              <w:t>и окончание реализации)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сто реализации проекта </w:t>
              <w:br/>
              <w:t>(город, район, микрорайон)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ая аудитория реализации </w:t>
              <w:br/>
              <w:t>проекта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тоимост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ект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руб.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шиваемы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ств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руб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влеченные средств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руб.</w:t>
            </w:r>
          </w:p>
        </w:tc>
      </w:tr>
      <w:tr>
        <w:trPr>
          <w:trHeight w:val="227" w:hRule="atLeast"/>
        </w:trPr>
        <w:tc>
          <w:tcPr>
            <w:tcW w:w="10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организации</w:t>
            </w:r>
          </w:p>
        </w:tc>
      </w:tr>
      <w:tr>
        <w:trPr>
          <w:trHeight w:val="227" w:hRule="atLeast"/>
        </w:trPr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организации </w:t>
              <w:br/>
              <w:t xml:space="preserve">(в соответствии со свидетельством </w:t>
              <w:br/>
              <w:t>о постановке на учет в налоговом органе)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онно-правовой статус организации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ции организации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/факс: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mail/сайт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 xml:space="preserve">Основные направления деятельности </w:t>
              <w:br/>
              <w:t>организации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организации </w:t>
              <w:br/>
              <w:t>(Ф.И.О., контактные телефоны)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проекта </w:t>
              <w:br/>
              <w:t>(Ф.И.О., контактные телефоны)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хгалтер организации </w:t>
              <w:br/>
              <w:t>(Ф.И.О., контактные телефоны)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организации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и адрес банка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ский счет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звание проектов, реализуемых некоммерческой организацией на дату подачи проекта, в том числе тех, на реализацию которых уже были выделены субсидии </w:t>
              <w:br/>
              <w:t>из бюджетов всех уровней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ные реализованные проекты </w:t>
              <w:br/>
              <w:t>за последние 3 года (наименование конкурса, организатор конкурса, название проекта, сроки реализации, сумма гранта)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тавление проектов на региональных и федеральных площадках и форумах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Ф.И.О.)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»_______________20___г.</w:t>
            </w:r>
          </w:p>
        </w:tc>
      </w:tr>
      <w:tr>
        <w:trPr>
          <w:trHeight w:val="227" w:hRule="atLeast"/>
        </w:trPr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 рассмотрении проекта даю согласие </w:t>
              <w:br/>
              <w:t>на обработку своих персональных данных и предоставляю право передавать мои персональные данные, содержащие сведения, которые необходимы для рассмотрения проекта, включая сбор, систематизацию, накопление, хранение, уточнение (обновление, изменение), использование персональных данных, а также осуществление любых иных действий с моими персональными данными с учетом действующего законодательств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кже даю согласие на публикацию (размещение) в информационно-телекоммуникационной сети Интернет информации об организации как участнике конкурса, о поданных нами документах, необходимых для участия в конкурсе, иной информации об организации как об участнике конкурса, связанной с соответствующим конкурсом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организации: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Ф.И.О.)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»_______________20___г.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проекта: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Ф.И.О.)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»_______________20___г.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хгалтер организации: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Ф.И.О.)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»_______________20___г.</w:t>
            </w:r>
          </w:p>
        </w:tc>
      </w:tr>
      <w:tr>
        <w:trPr>
          <w:trHeight w:val="227" w:hRule="atLeast"/>
        </w:trPr>
        <w:tc>
          <w:tcPr>
            <w:tcW w:w="10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Заполняется только при подаче заявки в номинацию </w:t>
              <w:br/>
              <w:t>«Общественное партнерство»</w:t>
            </w:r>
          </w:p>
        </w:tc>
      </w:tr>
      <w:tr>
        <w:trPr>
          <w:trHeight w:val="227" w:hRule="atLeast"/>
        </w:trPr>
        <w:tc>
          <w:tcPr>
            <w:tcW w:w="10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партнерской организации</w:t>
            </w:r>
          </w:p>
        </w:tc>
      </w:tr>
      <w:tr>
        <w:trPr>
          <w:trHeight w:val="227" w:hRule="atLeast"/>
        </w:trPr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организации </w:t>
              <w:br/>
              <w:t xml:space="preserve">(в соответствии со свидетельством </w:t>
              <w:br/>
              <w:t xml:space="preserve">о постановке на учет в налоговом </w:t>
              <w:br/>
              <w:t>органе)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онно-правовой статус</w:t>
              <w:br/>
              <w:t>организации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ции организации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/факс: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mail/сайт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, контактные телефоны):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организации: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партнерской орган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Ф.И.О.)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»_______________20___г.</w:t>
            </w:r>
          </w:p>
        </w:tc>
      </w:tr>
    </w:tbl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04E1D46AC70E0C223BACCF265C26032C9A08C948C03791A0728AF04709D03285F9AB9DA2D33DEB42DA9FEE2F6222F1996CA9FD1AC29uFh5I" TargetMode="External"/><Relationship Id="rId4" Type="http://schemas.openxmlformats.org/officeDocument/2006/relationships/hyperlink" Target="consultantplus://offline/ref=B04E1D46AC70E0C223BACCF265C26032C9A08C948C03791A0728AF04709D03285F9AB9DA2D31D8B42DA9FEE2F6222F1996CA9FD1AC29uFh5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9:29:00Z</dcterms:created>
  <dc:creator>Сергей</dc:creator>
  <dc:description/>
  <cp:keywords/>
  <dc:language>en-US</dc:language>
  <cp:lastModifiedBy>Самохвалова Елена Владимировна</cp:lastModifiedBy>
  <cp:lastPrinted>2022-10-06T14:28:00Z</cp:lastPrinted>
  <dcterms:modified xsi:type="dcterms:W3CDTF">2022-10-06T09:29:00Z</dcterms:modified>
  <cp:revision>2</cp:revision>
  <dc:subject/>
  <dc:title> </dc:title>
</cp:coreProperties>
</file>