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47950</wp:posOffset>
                </wp:positionV>
                <wp:extent cx="3197860" cy="20262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орядок предоставления субсидий за счет средств бюджета города Перми </w:t>
                              <w:br/>
                              <w:t xml:space="preserve">на финансовое обеспечение затрат, связанных с реализацией проектов </w:t>
                              <w:br/>
                              <w:t xml:space="preserve">победителями конкурса поддержки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окальных инициатив социально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иентированных некоммерческих 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рганизаций города Перми, </w:t>
                              <w:br/>
                              <w:t xml:space="preserve">утвержденный постановлением </w:t>
                              <w:br/>
                              <w:t xml:space="preserve">администрации города Перми </w:t>
                              <w:br/>
                              <w:t xml:space="preserve">от 11.06.2020 № 51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59.55pt;mso-wrap-distance-left:9.05pt;mso-wrap-distance-right:9.05pt;mso-wrap-distance-top:0pt;mso-wrap-distance-bottom:0pt;margin-top:208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в Порядок предоставления субсидий за счет средств бюджета города Перми </w:t>
                        <w:br/>
                        <w:t xml:space="preserve">на финансовое обеспечение затрат, связанных с реализацией проектов </w:t>
                        <w:br/>
                        <w:t xml:space="preserve">победителями конкурса поддержки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локальных инициатив социально 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иентированных некоммерческих 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рганизаций города Перми, </w:t>
                        <w:br/>
                        <w:t xml:space="preserve">утвержденный постановлением </w:t>
                        <w:br/>
                        <w:t xml:space="preserve">администрации города Перми </w:t>
                        <w:br/>
                        <w:t xml:space="preserve">от 11.06.2020 № 512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, утвержденный постановлением администрации города Перми от 11 июня 2020 г. № 512 (в ред. от 24.03.2021 № 187, от 29.03.2022 № 236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слово «, цел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после слова «контроля» дополнить словом «(мониторинга)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3.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8 слова «(далее - единый портал) (в разделе единого портала) при формировании проекта решения о бюджете (проекта решения о внесении изменений в решение о бюджете)» заменить словами «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в пункте 2.1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во втором абзаце слово «определяются» заменить словом «утверждаютс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после абзаца второго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оминации Конкур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мь-3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гражданского общества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рода в городе»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е 2.2 слова «на едином портале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пункте 2.3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1. в абзаце девятом слова «, и (или) сетевой адрес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2. в абзаце девятнадцатом слова «едином портале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абзац первый пункта 2.30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30. Победителям Конкурса в пределах объема денежных средств в каждой номинации предоставляется субсидия в размере суммы, запрашиваемой Победителем Конкурса в Проекте по номинац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0.1. «Пермь-300» - не более 110 тыс. руб. для районов города Перми (за исключением поселка Новые Ляд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звитие гражданского общества» - не более 100 тыс. руб. для районов города Перми (за исключением поселка Новые Ляд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рода в городе» - не более 100 тыс. руб. для районов города Перми (за исключением поселка Новые Ляд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0.2. «Пермь-300» - не более 80 тыс. руб. для поселка Новые Ля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Развитие гражданского общества» - не более 80 тыс. руб. для поселка Новые Ля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рода в городе» - не более 80 тыс. руб. для поселка Новые Ляды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абзаце первом пункта 2.35 слова «едином портале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в пункте 3.1.4 слово «целей» заменить словом «результат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в пункт 3.1.5 изложить в следующей редакции «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н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ом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и на включение таких положений в соглаш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в абзаце третьем пункта 3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2. слово «, целей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. в разделе 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1.1. в </w:t>
      </w:r>
      <w:hyperlink r:id="rId5">
        <w:r>
          <w:rPr>
            <w:rStyle w:val="InternetLink"/>
            <w:sz w:val="28"/>
            <w:szCs w:val="28"/>
          </w:rPr>
          <w:t>наименовании раздела:</w:t>
        </w:r>
      </w:hyperlink>
    </w:p>
    <w:p>
      <w:pPr>
        <w:pStyle w:val="Normal"/>
        <w:autoSpaceDE w:val="false"/>
        <w:ind w:firstLine="720"/>
        <w:jc w:val="both"/>
        <w:rPr/>
      </w:pPr>
      <w:hyperlink r:id="rId6">
        <w:r>
          <w:rPr>
            <w:rStyle w:val="InternetLink"/>
            <w:sz w:val="28"/>
            <w:szCs w:val="28"/>
          </w:rPr>
          <w:t>1.11.1.1. после слова «контроля» дополнить словом «(мониторинга)»;</w:t>
        </w:r>
      </w:hyperlink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1.11.1.2. слово «, целей» исключить;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2. пункт 5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1. Главный распорядитель бюджетных средств осуществляет проверку соблюдения Получателем субсидии порядка и условий их предоставления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1.3. после пункта 5.1 дополнить пунктом 5.1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.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Главный распоряди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5.3 слово «, целей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</w:t>
      </w:r>
      <w:hyperlink r:id="rId8">
        <w:r>
          <w:rPr>
            <w:rStyle w:val="InternetLink"/>
            <w:sz w:val="28"/>
            <w:szCs w:val="28"/>
          </w:rPr>
          <w:t xml:space="preserve">пунктов 1.1.2. </w:t>
        </w:r>
      </w:hyperlink>
      <w:r>
        <w:rPr>
          <w:sz w:val="28"/>
          <w:szCs w:val="28"/>
        </w:rPr>
        <w:t xml:space="preserve">1.3, </w:t>
      </w:r>
      <w:hyperlink r:id="rId9">
        <w:r>
          <w:rPr>
            <w:rStyle w:val="InternetLink"/>
            <w:sz w:val="28"/>
            <w:szCs w:val="28"/>
          </w:rPr>
          <w:t>1.</w:t>
        </w:r>
      </w:hyperlink>
      <w:r>
        <w:rPr>
          <w:sz w:val="28"/>
          <w:szCs w:val="28"/>
        </w:rPr>
        <w:t>6, 1.10.1, 1.11.1.1, 1.11.3 которые вступают в силу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98B3AA9131731BB29F8AAEC3C8ABD2862235F4F04B1541985A31BE2B75B29303DAB305FF3EAF03238DA5F8325D1137DBF6DC742F2w9Q4J" TargetMode="External"/><Relationship Id="rId4" Type="http://schemas.openxmlformats.org/officeDocument/2006/relationships/hyperlink" Target="consultantplus://offline/ref=2E898B3AA9131731BB29F8AAEC3C8ABD2862235F4F04B1541985A31BE2B75B29303DAB305FF1ECF03238DA5F8325D1137DBF6DC742F2w9Q4J" TargetMode="External"/><Relationship Id="rId5" Type="http://schemas.openxmlformats.org/officeDocument/2006/relationships/hyperlink" Target="consultantplus://offline/ref=BDD1EA255AF665EC57726072897354C36657416BC27B7A4752153822218ADA87CAD177CBDB3C846A9146EE2C660C3CEDC5A621AB88E33110A13FCB66w4m3G" TargetMode="External"/><Relationship Id="rId6" Type="http://schemas.openxmlformats.org/officeDocument/2006/relationships/hyperlink" Target="consultantplus://offline/ref=BDD1EA255AF665EC57726072897354C36657416BC27B7A4752153822218ADA87CAD177CBDB3C846A9146EE2C660C3CEDC5A621AB88E33110A13FCB66w4m3G" TargetMode="External"/><Relationship Id="rId7" Type="http://schemas.openxmlformats.org/officeDocument/2006/relationships/hyperlink" Target="consultantplus://offline/ref=BDD1EA255AF665EC57726072897354C36657416BC27B7A4752153822218ADA87CAD177CBDB3C846A9146EE2C660C3CEDC5A621AB88E33110A13FCB66w4m3G" TargetMode="External"/><Relationship Id="rId8" Type="http://schemas.openxmlformats.org/officeDocument/2006/relationships/hyperlink" Target="consultantplus://offline/ref=0A7C079F62C36A73AE743B9D62DFA8F7C50B24D3003FBF02D4E841671D050E64560FD164411927F75C61D01447C95EC1FE129D189FC0D1B445700033wDz7G" TargetMode="External"/><Relationship Id="rId9" Type="http://schemas.openxmlformats.org/officeDocument/2006/relationships/hyperlink" Target="consultantplus://offline/ref=0A7C079F62C36A73AE743B9D62DFA8F7C50B24D3003FBF02D4E841671D050E64560FD164411927F75C61D01549C95EC1FE129D189FC0D1B445700033wDz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4:00Z</dcterms:created>
  <dc:creator>Сергей</dc:creator>
  <dc:description/>
  <cp:keywords/>
  <dc:language>en-US</dc:language>
  <cp:lastModifiedBy>Исмагилова Эльмира Фазилевна</cp:lastModifiedBy>
  <cp:lastPrinted>2022-10-10T14:48:00Z</cp:lastPrinted>
  <dcterms:modified xsi:type="dcterms:W3CDTF">2022-10-10T10:36:00Z</dcterms:modified>
  <cp:revision>17</cp:revision>
  <dc:subject/>
  <dc:title> </dc:title>
</cp:coreProperties>
</file>