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>О внесении изменений в Приложение 1 Положения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             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                                       «Об утверждении Положения об оплате труда работников муниципальных                    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1 Положения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от 02.10.2020 № 921, от 24.03.2021 № 189, от 12.10.2021 № 848,</w:t>
        <w:br/>
        <w:t>от 26.01.2022 № 40, от 23.06.2022 № 527), изложив его в редакции согласно</w:t>
        <w:br/>
        <w:t>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октя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5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37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37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37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1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ых учреждений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0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57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должностных окладов работников муниципальных учреждений в сфере благоустройства территории города Перми, занимающих должности, </w:t>
        <w:br/>
        <w:t xml:space="preserve">не включенные в профессиональные квалификационные группы 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670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Благоустройство поселка Новые Ляды»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8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4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,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главного инженера муниципального казенного учреждения «Пермблагоустройство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43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943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 учреждения, заместителя директора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муниципальных учреждений в сфере благоустройства территории города Перми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5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76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  <w:t>Таблица 8</w:t>
      </w:r>
    </w:p>
    <w:p>
      <w:pPr>
        <w:pStyle w:val="ConsPlusNormal"/>
        <w:keepNext w:val="true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, заместителя директора муниципального казенного учреждения «Благоустройство поселка Новые Ляды»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Должностной оклад, руб. 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bookmarkStart w:id="2" w:name="P744"/>
      <w:bookmarkEnd w:id="2"/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6,1 % с 01 октября 2023 г.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3:00Z</dcterms:created>
  <dc:creator>Сергей</dc:creator>
  <dc:description/>
  <cp:keywords/>
  <dc:language>en-US</dc:language>
  <cp:lastModifiedBy>Соловьёва Светлана Валерьевна</cp:lastModifiedBy>
  <cp:lastPrinted>2022-10-10T14:11:00Z</cp:lastPrinted>
  <dcterms:modified xsi:type="dcterms:W3CDTF">2022-10-10T10:34:00Z</dcterms:modified>
  <cp:revision>8</cp:revision>
  <dc:subject/>
  <dc:title> </dc:title>
</cp:coreProperties>
</file>