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05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06000"/>
                          <a:chOff x="0" y="0"/>
                          <a:chExt cx="6285960" cy="12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79920"/>
                            <a:ext cx="1536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82440"/>
                            <a:ext cx="1085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4.95pt" coordorigin="12,-862" coordsize="9899,1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81;width:2418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85;width:1709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Регламен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реализации Пла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тратегии социально-экономиче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ермь до 2030 года на период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2022-2026 годов, утвержденны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02.03.2022 № 129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решениями Пермской городской Думы от 22 апреля </w:t>
        <w:br/>
        <w:t xml:space="preserve">2014 г. № 85 «Об утверждении Стратегии социально-экономического развития муниципального образования город Пермь до 2030 года», от 23 августа </w:t>
        <w:br/>
        <w:t xml:space="preserve">2016 г. № 166 «Об утверждении Положения о стратегическом планировании </w:t>
        <w:br/>
        <w:t>в городе Перми», от 26 октября 2021 г. № 232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22-2026 годов» в целях актуализации нормативных правовых актов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Регламент мониторинга реализации Плана мероприятий </w:t>
        <w:br/>
        <w:t>по реализации Стратегии социально-экономического развития муниципального образования город Пермь до 2030 года на период 2022-2026 годов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.3 слова</w:t>
      </w:r>
      <w:r>
        <w:rPr/>
        <w:t xml:space="preserve"> </w:t>
      </w:r>
      <w:r>
        <w:rPr>
          <w:sz w:val="28"/>
          <w:szCs w:val="28"/>
        </w:rPr>
        <w:t>«целевых показателей № 1, 3, 4, 7, 9» заменить словами «целевых показателей № 1, 3, 4, 7, 1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4.4 слова</w:t>
      </w:r>
      <w:r>
        <w:rPr/>
        <w:t xml:space="preserve"> </w:t>
      </w:r>
      <w:r>
        <w:rPr>
          <w:sz w:val="28"/>
          <w:szCs w:val="28"/>
        </w:rPr>
        <w:t>«По целевым показателям № 12, 13» заменить словами «По целевым показателям № 14, 1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5 слова «</w:t>
      </w:r>
      <w:r>
        <w:rPr>
          <w:color w:val="000000"/>
          <w:sz w:val="28"/>
          <w:szCs w:val="28"/>
        </w:rPr>
        <w:t>По целевому показателю № 15</w:t>
      </w:r>
      <w:r>
        <w:rPr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По целевому показателю № 2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1 изложить в редакции в соответствии с приложением 1 </w:t>
        <w:br/>
        <w:t>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2 изложить в редакции в соответствии с приложением 2 </w:t>
        <w:br/>
        <w:t>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№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мониторинга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й</w:t>
      </w:r>
    </w:p>
    <w:p>
      <w:pPr>
        <w:pStyle w:val="ConsPlusNonformat"/>
        <w:spacing w:lineRule="exact" w:line="240"/>
        <w:ind w:left="-142" w:firstLine="58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ализации Стратегии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униципального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Пермь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30 года на период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26 годов</w:t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-142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ответственных функциональных органов, функциональных подразделений администрации города Перми за достижение значений целевых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22-2026 годов, представление информации о достижении целевых </w:t>
        <w:br/>
        <w:t>показателей Плана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tbl>
      <w:tblPr>
        <w:tblW w:w="996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35"/>
        <w:gridCol w:w="1932"/>
        <w:gridCol w:w="1764"/>
        <w:gridCol w:w="1832"/>
      </w:tblGrid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целев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Ф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представ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Ф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</w:tbl>
    <w:p>
      <w:pPr>
        <w:pStyle w:val="ConsPlusNormal"/>
        <w:spacing w:lineRule="exact" w:line="40"/>
        <w:jc w:val="center"/>
        <w:rPr/>
      </w:pPr>
      <w:r>
        <w:rPr/>
      </w:r>
    </w:p>
    <w:tbl>
      <w:tblPr>
        <w:tblW w:w="996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35"/>
        <w:gridCol w:w="1932"/>
        <w:gridCol w:w="1764"/>
        <w:gridCol w:w="1832"/>
      </w:tblGrid>
      <w:tr>
        <w:trPr>
          <w:tblHeader w:val="true"/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 Ожидаемая продолжительность жизни при рождении, лет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Коэффициент рождаемости, промилле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Коэффициент смертности, промилле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упность дошкольного образования детей в возрасте до 8 лет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бщеобразовательных организаций, укомплектованных в соответств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рмативной наполняемостью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 в возрасте от 5 до 18 лет, охваченных дополнительным образованием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  <w:br/>
              <w:t>ДКМ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КФ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  <w:br/>
              <w:t xml:space="preserve">ДКМП, </w:t>
              <w:br/>
              <w:t>КФКС, 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  <w:br/>
              <w:t xml:space="preserve">ДКМП, </w:t>
              <w:br/>
              <w:t xml:space="preserve">КФК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граждан, систематически занимающихся физической культур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ом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ровень обеспеченности граждан спортивными сооружениями исходя из единовременной пропускной способно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порта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величение числа посещений культурных мероприятий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оля граждан, занимающихся волонтерской (добровольческой) деятельностью или вовлеченных в деятельнос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х (добровольческих) организаций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МП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инвестиций в основной капитал за счет всех источников финансирования в расчете на душу населения, тыс. руб.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отгруженной инновационной продукции в общем объеме отгруженной продукции промышленности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исло субъектов малого и среднего предпринимательства на 10 тыс. чел. населения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ста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реестр су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лого </w:t>
              <w:br/>
              <w:t>и среднего предпринимательства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реднемесячная номинальная начисленная заработная плата работников крупных и средних предприят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й,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ьстат 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ъем жилищного строительства, тыс. кв. м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ьстат 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лощадь расселенного непригодного для проживания жилищного фонд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ндекс качества городской среды, бал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Ф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троитель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жилищно-коммунального хозяй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Доля граждан, принявших участ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вопросов развития городской среды, от общего количества гражда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от 14 лет, проживающи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Перми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, Ф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ртал «Управляем вместе», официальный сай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город Пермь в информационно-телекоммуникационной сети Интерне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мертность от дорожно-транспортных происшествий, случаев на 100 тыс. на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://stat.gibdd.ru/, Пермьстат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Удельный вес улиц, проездов, набережных, обеспеченных уличным освещением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Средний срок эксплуатации транспортных средств на муниципальных маршрутах регулярных перевозок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, ле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,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оля массовых социально значимых услуг, доступных в электронном виде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портал государственных и муниципальных услуг «Услуг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сервис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ого края», данные государственной автоматизированной информацион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ФО, ФП – функциональные органы администрации города Перми, функциональные подразделения администрации города Перм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ПМ – департамент планирования и мониторинга администрации города Перми 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ермьстат – территориальный орган Управления Федеральной службы государственной статистики по Пермскому краю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ДО – департамент образования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ДКМП – департамент культуры и молодежной политики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КФКС – комитет по физической культуре и спорту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ДЭПП – департамент экономики и промышленной политики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УЖО – управление жилищных отношений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ДДБ – департамент дорог и благоустройства администрации города Перм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ДТ – департамент транспорта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УИТ – управление информационных технологий администрации города Перм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№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мониторинга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й</w:t>
      </w:r>
    </w:p>
    <w:p>
      <w:pPr>
        <w:pStyle w:val="ConsPlusNonformat"/>
        <w:spacing w:lineRule="exact" w:line="24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ализации Стратегии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униципального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Пермь</w:t>
      </w:r>
    </w:p>
    <w:p>
      <w:pPr>
        <w:pStyle w:val="ConsPlusNonformat"/>
        <w:spacing w:lineRule="exac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30 года на период</w:t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/>
        <w:t>2022-2026 годов</w:t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/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/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 целевых показателях Плана мероприятий по реализации Стратегии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социально-экономического развития муниципального образования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город Пермь до 2030 года на период 2022-2026 годов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для ежеквартального мониторинг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93"/>
        <w:gridCol w:w="1492"/>
        <w:gridCol w:w="1343"/>
        <w:gridCol w:w="1417"/>
        <w:gridCol w:w="1560"/>
      </w:tblGrid>
      <w:tr>
        <w:trPr>
          <w:trHeight w:val="186" w:hRule="atLeast"/>
        </w:trPr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</w:tbl>
    <w:p>
      <w:pPr>
        <w:pStyle w:val="ConsPlusNormal"/>
        <w:spacing w:lineRule="exact" w: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93"/>
        <w:gridCol w:w="1492"/>
        <w:gridCol w:w="1343"/>
        <w:gridCol w:w="1417"/>
        <w:gridCol w:w="1560"/>
      </w:tblGrid>
      <w:tr>
        <w:trPr>
          <w:tblHeader w:val="true"/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 Ожидаемая продолжительность жизни при рождении, лет (индикато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Коэффициент рождаемости, промилле (индикато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Коэффициент смертности, промилле (индикато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ступность дошкольного образования детей в возрасте до 8 лет, %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щеобразовательных организаций, укомплектованных в соответствии с нормативной наполняемостью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 в возрасте от 5 до 18 лет, охваченных дополнительным образованием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граждан, систематически занимающихся физической культур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ом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ровень обеспеченности граждан спортивными сооружениями исход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единовременной пропускной способности объектов спорта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величение числа посещений культурных мероприятий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Доля граждан, занимающихся волонтерской (добровольческой) деятельностью или вовлеченных в деятельность волонтерских (добровольческих) организаций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ъем инвестиций в основной капитал за счет всех источников финансирования в расчете на душу населен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(индикатор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отгруженной инновационной продукции в общем объеме отгруженной продукции промышленности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исло субъектов малого и среднего предпринимательства на 10 тыс. чел. населения, ед.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. Среднемесячная номинальная начисленная заработная плата работников крупных и средних организаций, руб.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ъем жилищного строительства, тыс. кв. м (индикатор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лощадь расселенного непригодного для проживания жилищного фонда, тыс. кв. м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ндекс качества городской среды, балл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Доля граждан, принявших участие в решении вопросов развития городской среды, от общего количества граждан в возрасте от 14 лет, проживающих в городе Перми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rFonts w:cs="Calibri"/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мертность от дорожно-транспортных происшествий, случаев на 100 тыс. населения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Удельный вес улиц, проездов, набережных, обеспеченных уличным освещением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Средний срок эксплуатации транспортных средств на муниципальных маршрутах регулярных перевозок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, ле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, лет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оля массовых социально значимых услуг, доступных в электронном виде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ConsPlusNonforma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text">
    <w:name w:val="standard_text"/>
    <w:basedOn w:val="TextBodyIndent"/>
    <w:qFormat/>
    <w:pPr>
      <w:spacing w:before="0" w:after="120"/>
      <w:ind w:right="0" w:firstLine="709"/>
    </w:pPr>
    <w:rPr>
      <w:sz w:val="28"/>
    </w:rPr>
  </w:style>
  <w:style w:type="paragraph" w:styleId="Style25">
    <w:name w:val="Текст примечания"/>
    <w:basedOn w:val="Normal"/>
    <w:qFormat/>
    <w:pPr>
      <w:ind w:firstLine="720"/>
      <w:jc w:val="both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>
      <w:ind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1:00Z</dcterms:created>
  <dc:creator>Сергей</dc:creator>
  <dc:description/>
  <cp:keywords/>
  <dc:language>en-US</dc:language>
  <cp:lastModifiedBy>Оленева Евгения Владиславовна</cp:lastModifiedBy>
  <cp:lastPrinted>2022-02-15T13:46:00Z</cp:lastPrinted>
  <dcterms:modified xsi:type="dcterms:W3CDTF">2022-10-10T10:43:00Z</dcterms:modified>
  <cp:revision>10</cp:revision>
  <dc:subject/>
  <dc:title> </dc:title>
</cp:coreProperties>
</file>