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г.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>№ 518, от 09.09.2022 № 77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слова «муниципальной программы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2.5 слова «10% с 01 июля 2022 г.» заменить словами </w:t>
        <w:br/>
        <w:t>«6,1% с 01 октября 2023 г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в абзаце втором пункта 2.6 слова «на 2022 год и плановый период 2023 и 2024 годов» заменить словами «на 2023 год и плановый период 2024 и 2025 годов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 в абзаце втором пункт 2.7 слова «на 2022 год и плановый период 2023 и 2024 годов» заменить словами «на 2023 год и плановый период 2024 и 2025 годов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третьем пункта 2.8 слова «муниципальной программе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абзаце втором пункта 2.9 слова «муниципальную программу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абзаце первом пункта 2.13 «муниципальной программе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8. приложение 2 изложить в редакции,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t>&lt;*&gt; С учетом индексации фонда оплаты труда на 6,1% с 01 октября 2023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62"/>
        <w:gridCol w:w="1336"/>
        <w:gridCol w:w="2273"/>
        <w:gridCol w:w="993"/>
        <w:gridCol w:w="99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октябр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62"/>
        <w:gridCol w:w="1336"/>
        <w:gridCol w:w="2273"/>
        <w:gridCol w:w="993"/>
        <w:gridCol w:w="993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- МАУ ДО) «Центр детского творчества «Исток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4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0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0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1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5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5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2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8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9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4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2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54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4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38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N 2» г.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 5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Сергей</dc:creator>
  <dc:description/>
  <cp:keywords/>
  <dc:language>en-US</dc:language>
  <cp:lastModifiedBy>fadeeva-tn</cp:lastModifiedBy>
  <cp:lastPrinted>2021-09-07T14:08:00Z</cp:lastPrinted>
  <dcterms:modified xsi:type="dcterms:W3CDTF">2022-10-10T08:33:00Z</dcterms:modified>
  <cp:revision>53</cp:revision>
  <dc:subject/>
  <dc:title> </dc:title>
</cp:coreProperties>
</file>