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риложение 1 к Положению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му Постановлением администрации города Перми от 18 марта 2019 г. № 164 (в ред. от 08.07.2019 № 367, от 05.11.2019 № 854, от 30.12.2020 № 1356, </w:t>
        <w:br/>
        <w:t xml:space="preserve">от 19.03.2021 № 177, от 01.10.2021 № 785, от 17.03.2022 № 183, от 10.06.2022 </w:t>
        <w:br/>
        <w:t>№ 460, от 01.07.2022 № 56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вступает в силу с 01 октября 2023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города Перми                                                                                     А.Н. Демкин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1701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  <w:bookmarkStart w:id="0" w:name="_Hlk64297430"/>
            <w:bookmarkStart w:id="1" w:name="_Hlk64297430"/>
            <w:bookmarkEnd w:id="1"/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города Пер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6096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2" w:name="P206"/>
      <w:bookmarkEnd w:id="2"/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3" w:name="_Hlk64285301"/>
      <w:r>
        <w:rPr>
          <w:b/>
          <w:sz w:val="28"/>
        </w:rPr>
        <w:t>муниципального казенного учреждения «Центр бухгалтерского учета и отчетности в сфере культуры и молодежной политики» города Перми</w:t>
      </w:r>
      <w:bookmarkEnd w:id="3"/>
      <w:r>
        <w:rPr>
          <w:b/>
          <w:sz w:val="28"/>
        </w:rPr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2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4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4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46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9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6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5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жностной оклад, руб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4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6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8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1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sz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6:00Z</dcterms:created>
  <dc:creator>Сергей</dc:creator>
  <dc:description/>
  <cp:keywords/>
  <dc:language>en-US</dc:language>
  <cp:lastModifiedBy>Сагадеева Татьяна Флюровна</cp:lastModifiedBy>
  <cp:lastPrinted>2021-08-02T10:51:00Z</cp:lastPrinted>
  <dcterms:modified xsi:type="dcterms:W3CDTF">2022-10-11T05:56:00Z</dcterms:modified>
  <cp:revision>2</cp:revision>
  <dc:subject/>
  <dc:title> </dc:title>
</cp:coreProperties>
</file>