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1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13560"/>
                          <a:chOff x="0" y="0"/>
                          <a:chExt cx="6285960" cy="12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85680"/>
                            <a:ext cx="1536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88200"/>
                            <a:ext cx="1085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5.6pt" coordorigin="12,-862" coordsize="9899,1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91;width:241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94;width:170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у учреждению «Архи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, подведомствен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</w:t>
        <w:br/>
        <w:t>на повышение фонда оплаты труд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1 № 9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рядок</w:t>
      </w:r>
      <w:r>
        <w:rPr/>
        <w:t xml:space="preserve"> </w:t>
      </w:r>
      <w:r>
        <w:rPr>
          <w:sz w:val="28"/>
        </w:rPr>
        <w:t xml:space="preserve">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, утвержденный постановлением администрации города Перми </w:t>
        <w:br/>
        <w:t>от 20 октября 2021 г. № 926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в пункте 1.3 слова «10 % с 01 июля 2022» заменить словами «6,1 % </w:t>
        <w:br/>
        <w:t>с 01 октября 2023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пункте 2.1:</w:t>
      </w:r>
    </w:p>
    <w:p>
      <w:pPr>
        <w:pStyle w:val="Normal"/>
        <w:ind w:firstLine="720"/>
        <w:jc w:val="both"/>
        <w:rPr/>
      </w:pPr>
      <w:r>
        <w:rPr>
          <w:sz w:val="28"/>
        </w:rPr>
        <w:t>1.2.1. в абзаце первом слова «01 июля» заменить словами «01 сентябр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2. в абзаце втором слова «10 % с 01 июля 2022» заменить словами </w:t>
        <w:br/>
        <w:t>«6,1 % с 01 октября 2023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3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справки, подтверждающие соответствие Учреждения требованиям, установленным пунктом 2.6 настоящего Порядка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в пункте 2.9 слова «01 июля 2022 г. на 10 %» заменить словами «01 октября 2023 г. на 6,1 %»;</w:t>
      </w:r>
    </w:p>
    <w:p>
      <w:pPr>
        <w:pStyle w:val="Normal"/>
        <w:ind w:firstLine="720"/>
        <w:jc w:val="both"/>
        <w:rPr/>
      </w:pPr>
      <w:r>
        <w:rPr>
          <w:sz w:val="28"/>
        </w:rPr>
        <w:t>1.4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2. Отчеты представляются Учреждением не позднее 15 января года, следующего за отчетным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</w:t>
      </w:r>
      <w:r>
        <w:rPr/>
        <w:t xml:space="preserve"> </w:t>
      </w:r>
      <w:r>
        <w:rPr>
          <w:sz w:val="28"/>
        </w:rPr>
        <w:t xml:space="preserve">в приложении 1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5.1. в наименовании приложения слова «на 2022 год» исключить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2. в графе 5 в заголовочной части слова «2022 год» заменить на «2023 год»;</w:t>
      </w:r>
    </w:p>
    <w:p>
      <w:pPr>
        <w:pStyle w:val="Normal"/>
        <w:ind w:firstLine="720"/>
        <w:jc w:val="both"/>
        <w:rPr/>
      </w:pPr>
      <w:r>
        <w:rPr>
          <w:sz w:val="28"/>
        </w:rPr>
        <w:t>1.5.3. в графе 5 строки 1 цифры «639,400» заменить цифрами «215,600»;</w:t>
      </w:r>
    </w:p>
    <w:p>
      <w:pPr>
        <w:pStyle w:val="Normal"/>
        <w:ind w:firstLine="720"/>
        <w:jc w:val="both"/>
        <w:rPr/>
      </w:pPr>
      <w:r>
        <w:rPr>
          <w:sz w:val="28"/>
        </w:rPr>
        <w:t>1.5.4. в графе 5 строки «Итого» цифры «639,400» заменить цифрами «215,600»;</w:t>
      </w:r>
    </w:p>
    <w:p>
      <w:pPr>
        <w:pStyle w:val="Normal"/>
        <w:ind w:firstLine="720"/>
        <w:jc w:val="both"/>
        <w:rPr/>
      </w:pPr>
      <w:r>
        <w:rPr>
          <w:sz w:val="28"/>
        </w:rPr>
        <w:t>1.6. в приложении 2 в графе 4 строки 1 цифру «10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2:00Z</dcterms:created>
  <dc:creator>Сергей</dc:creator>
  <dc:description/>
  <cp:keywords/>
  <dc:language>en-US</dc:language>
  <cp:lastModifiedBy>Павлова Татьяна Александровна</cp:lastModifiedBy>
  <cp:lastPrinted>2022-10-11T12:17:00Z</cp:lastPrinted>
  <dcterms:modified xsi:type="dcterms:W3CDTF">2022-10-11T07:23:00Z</dcterms:modified>
  <cp:revision>4</cp:revision>
  <dc:subject/>
  <dc:title> </dc:title>
</cp:coreProperties>
</file>