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528320</wp:posOffset>
                </wp:positionV>
                <wp:extent cx="5028565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9120"/>
                          <a:chOff x="0" y="0"/>
                          <a:chExt cx="5028480" cy="13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80000"/>
                            <a:ext cx="122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082520"/>
                            <a:ext cx="868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41.6pt;width:395.95pt;height:104.65pt" coordorigin="1047,-832" coordsize="791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7;top:-832;width:791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2;top:869;width:193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2;top:873;width:136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462" w:hRule="atLeast"/>
        </w:trPr>
        <w:tc>
          <w:tcPr>
            <w:tcW w:w="4999" w:type="dxa"/>
            <w:tcBorders/>
          </w:tcPr>
          <w:p>
            <w:pPr>
              <w:pStyle w:val="Style23"/>
              <w:spacing w:lineRule="exact" w:line="240"/>
              <w:rPr/>
            </w:pPr>
            <w:r>
              <w:rPr>
                <w:b/>
              </w:rPr>
              <w:t xml:space="preserve">О внесении изменений </w:t>
              <w:br/>
              <w:t xml:space="preserve">в Положение об оплате труда </w:t>
            </w:r>
          </w:p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работников администрации города Перми, занимающих должности, </w:t>
            </w:r>
          </w:p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 отнесенные к должностям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b/>
              </w:rPr>
              <w:t>муниципальной службы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b/>
              </w:rPr>
              <w:t xml:space="preserve">утвержденное постановлением </w:t>
              <w:br/>
              <w:t xml:space="preserve">администрации города Перми </w:t>
            </w:r>
          </w:p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 24.12.2009 № 1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от 24 декабря 2009 г. № 1024 (в ред. от 06.04.2010 № 163, от 29.04.2011 № 194, от 28.10.2011 № 696, от 13.09.2012 № 538, от 22.03.2013 № 164, от 26.12.2013 № 1252, от 08.06.2016 № 393, от 15.11.2016 № 1020, от 14.11.2018 № 885, от 28.06.2019 № 335, от 21.10.2019 № 756, от 09.03.2021 № 141, от 07.10.2021 № 822, от 19.10.2021 № 900, от 27.06.2022 № 541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е 4.3. слово «Порядок» заменить словами «Виды, порядо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к Полож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за исключением пункта 1.2., который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х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администрации города Перми, </w:t>
        <w:br/>
        <w:t xml:space="preserve">занимающих должности, не отнесенные к должностям муниципаль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и профессии рабочих 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6520"/>
        <w:gridCol w:w="184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и 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должностного оклада (руб.) </w:t>
            </w:r>
            <w:r>
              <w:rPr>
                <w:lang w:val="en-US"/>
              </w:rPr>
              <w:t>&lt;1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6474"/>
        <w:gridCol w:w="1949"/>
      </w:tblGrid>
      <w:tr>
        <w:trPr>
          <w:tblHeader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по обслуживанию здания, сторож (вахтер), уборщик служебных помещений, уборщик территорий (дворник) и другие должности, относящиеся к данной категории &lt;2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6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 &lt;2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6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, дежурный, комендант, машинистка и другие должности, относящиеся к данной категории &lt;3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6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, инспектор по кадрам, техник и другие должности, относящиеся к данной категории &lt;3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 &lt;3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6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, инженер по охране труда, инженер-энергетик, специалист по кадрам и другие должности, относящиеся к данной категории &lt;3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  <w:tab w:val="center" w:pos="11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 учетом индексации должностных окладов на 6,1% с 01 октября 2023 г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58"/>
      <w:bookmarkEnd w:id="0"/>
      <w:r>
        <w:rPr/>
        <w:t xml:space="preserve">&lt;2&gt; В соответствии с профессиональными квалификационными </w:t>
      </w:r>
      <w:hyperlink r:id="rId3">
        <w:r>
          <w:rPr>
            <w:rStyle w:val="InternetLink"/>
          </w:rPr>
          <w:t>группами</w:t>
        </w:r>
      </w:hyperlink>
      <w:r>
        <w:rPr/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59"/>
      <w:bookmarkEnd w:id="1"/>
      <w:r>
        <w:rPr/>
        <w:t xml:space="preserve">&lt;3&gt; В соответствии с профессиональными квалификационными </w:t>
      </w:r>
      <w:hyperlink r:id="rId4">
        <w:r>
          <w:rPr>
            <w:rStyle w:val="InternetLink"/>
          </w:rPr>
          <w:t>группами</w:t>
        </w:r>
      </w:hyperlink>
      <w:r>
        <w:rPr/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администрации города Перми, занимающих должности, не отнесенные к должностям муниципальной службы и 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6699"/>
        <w:gridCol w:w="2717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Размер должностного оклада (руб.)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аботе с информационными ресурс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81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>&lt;1&gt; С учетом индексации должностных окладов на 6,1% с 01 октября 2023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BAFEF140A0ACF632BC046B25E243DB6D2C9182F8026C85646E2A66F942AE1BC0103214CAD88BAC64AE59FBC57DE7E31EBFD599E2B352PCe2G" TargetMode="External"/><Relationship Id="rId4" Type="http://schemas.openxmlformats.org/officeDocument/2006/relationships/hyperlink" Target="consultantplus://offline/ref=95BAFEF140A0ACF632BC046B25E243DB62219583FC026C85646E2A66F942AE1BC0103214CAD88BAC64AE59FBC57DE7E31EBFD599E2B352PCe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5:00Z</dcterms:created>
  <dc:creator>Сергей</dc:creator>
  <dc:description/>
  <cp:keywords/>
  <dc:language>en-US</dc:language>
  <cp:lastModifiedBy>Хохрякова Елена Андреевна</cp:lastModifiedBy>
  <cp:lastPrinted>2022-10-10T14:06:00Z</cp:lastPrinted>
  <dcterms:modified xsi:type="dcterms:W3CDTF">2022-10-11T10:22:00Z</dcterms:modified>
  <cp:revision>13</cp:revision>
  <dc:subject/>
  <dc:title> </dc:title>
</cp:coreProperties>
</file>