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Положение об отраслевой систем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латы труда работник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ниципальных учреждений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х комите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26.10.2018 № 834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3 декабря 2021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>(в ред. от 21.12.2018 № 1011, от 31.07.2019 № 438, от 26.12.2019 № 1087,</w:t>
        <w:br/>
        <w:t>от 12.10.2021 № 849 (в ред. от 28.10.2021 № 953) (далее-Изменения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 января 2023 г, за исключением пунктов 1.2,1.4, 2.2, 2.4 Изменений, которые вступают в силу с 01 янва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TextBody"/>
        <w:spacing w:lineRule="exact" w:line="240"/>
        <w:ind w:left="5954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exact" w:line="240"/>
        <w:ind w:left="59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left="59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разделе 5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Должности работников физической культуры и спорта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 по спорту, техник по эксплуатации 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Должности работников физической культуры и спорта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10% с 01 января 2023 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Должности работников физической культуры и спорта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 по спорту, техник по эксплуатации 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Должности работников физической культуры и спорта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6,1% с 01 января 2024 г.»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Должности работников физической культуры и спорта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 по спорту, техник по эксплуатации 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, лабора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по ремонту, инженер по надзору за строительством, инженер-энергетик (энергетик), инж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рос-спасатель, ремонтировщик плоскостных спортивных соору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10% с 01 января 2023 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Должности работников физической культуры и спорта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 по спорту, техник по эксплуатации 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, лабора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по ремонту, инженер по надзору за строительством, инженер-энергетик (энергетик), инж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рос-спасатель, ремонтировщик плоскостных спортивных соору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6,1% с 01 января 2024 г.»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6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Таблицу 10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должностного оклада 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,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матрос-спасатель, ремонтировщик плоскостных спортивных сооружений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учетом индексации должностных окладов на 10% с 01 января 2023 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0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должностного оклада 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,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матрос-спасатель, ремонтировщик плоскостных спортивных сооружений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6,1% с 01 января 2024 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должностного оклада 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10% с 01 января 2023 г.»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должностного оклада 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6,1% с 01 января 2024 г.»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00Z</dcterms:created>
  <dc:creator>Сергей</dc:creator>
  <dc:description/>
  <cp:keywords/>
  <dc:language>en-US</dc:language>
  <cp:lastModifiedBy>Пользователь Windows</cp:lastModifiedBy>
  <cp:lastPrinted>2022-10-06T11:43:00Z</cp:lastPrinted>
  <dcterms:modified xsi:type="dcterms:W3CDTF">2022-10-11T07:18:00Z</dcterms:modified>
  <cp:revision>9</cp:revision>
  <dc:subject/>
  <dc:title/>
</cp:coreProperties>
</file>