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9.2008 № 962 </w:t>
        <w:br/>
        <w:t xml:space="preserve">«Об утверждении Положения </w:t>
        <w:br/>
        <w:t xml:space="preserve">об управлении информационных </w:t>
        <w:br/>
        <w:t xml:space="preserve">технологий администрации </w:t>
        <w:br/>
        <w:t>города Перми»</w:t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от 28.06.2011 № 313, от 02.10.2015 № 707, от 14.12.2016 № 1106, от 14.12.2017 № 1128, от 06.02.2018 № 67, от 02.04.2020 № 305, от 09.09.2021 № 692</w:t>
      </w:r>
      <w:r>
        <w:rPr>
          <w:color w:val="392C69"/>
          <w:sz w:val="28"/>
          <w:szCs w:val="28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полнить пунктом 3.2.5. следующего содержания: 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5. осуществляет разработку требований к технологическим, программным средствам, необходимым для размещения информации в форме открытых данных в информационно-телекоммуникационной сети Интернет.». 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6:00Z</dcterms:created>
  <dc:creator>Сергей</dc:creator>
  <dc:description/>
  <cp:keywords/>
  <dc:language>en-US</dc:language>
  <cp:lastModifiedBy>Балуев Андрей Михайлович</cp:lastModifiedBy>
  <cp:lastPrinted>2019-06-06T14:16:00Z</cp:lastPrinted>
  <dcterms:modified xsi:type="dcterms:W3CDTF">2022-10-11T13:08:00Z</dcterms:modified>
  <cp:revision>4</cp:revision>
  <dc:subject/>
  <dc:title> </dc:title>
</cp:coreProperties>
</file>