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22                                                                                              № 21-01-03-36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09 августа 2022 г. № 21-01-06-7251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поименованных в перечне земельных участков, согласно приложению к настоящему распоряжению, на срок 48 лет 11 месяцев для использования в целях размещения (эксплуатации) инженерного сооружения - инженерные сети, с кадастровым номером 59:01:0000000:15410, принадлежащего на праве собственности ПАО «Т Плюс», которое подтверждается выпиской из Единого государственного реестра недвижимости от 23 августа 2022 г.                                         № КУВИ-001/2022-145280458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782:9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ого участка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  в ПАО «Т Плюс» (ИНН 6315376946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6.  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20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 при осуществлении деятельности, для обеспечения которой устанавливается публичный сервитут        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</w:t>
      </w:r>
      <w:r>
        <w:rPr/>
        <w:t xml:space="preserve"> </w:t>
      </w:r>
      <w:r>
        <w:rPr>
          <w:sz w:val="28"/>
          <w:szCs w:val="28"/>
        </w:rPr>
        <w:t>59:01:4311782:3, 59:01:4311782:50, 59:01:4311782:52, 59:01:4311782:72 (входит в состав единого землепользования 59:01:0000000:433), 59:01:4311782:82. 59:01:4311782:83, 59:01:4311782:84, 59:01:4311782:93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2.09.2022 № 21-01-03-3620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2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82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Добролюбова, 10</w:t>
            </w:r>
          </w:p>
        </w:tc>
      </w:tr>
      <w:tr>
        <w:trPr>
          <w:trHeight w:val="85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82: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Добролюбова, 18.</w:t>
            </w:r>
          </w:p>
        </w:tc>
      </w:tr>
      <w:tr>
        <w:trPr>
          <w:trHeight w:val="99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82: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Добролюбова, 14.</w:t>
            </w:r>
          </w:p>
        </w:tc>
      </w:tr>
      <w:tr>
        <w:trPr>
          <w:trHeight w:val="18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82:72 (входит в состав единого землепользования 59:01:0000000:433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Добролюбова, 16</w:t>
            </w:r>
          </w:p>
        </w:tc>
      </w:tr>
      <w:tr>
        <w:trPr>
          <w:trHeight w:val="9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82:8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Добролюбова, 24.</w:t>
            </w:r>
          </w:p>
        </w:tc>
      </w:tr>
      <w:tr>
        <w:trPr>
          <w:trHeight w:val="99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82:8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 Добролюбова, 20.</w:t>
            </w:r>
          </w:p>
        </w:tc>
      </w:tr>
      <w:tr>
        <w:trPr>
          <w:trHeight w:val="99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82:8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Добролюбова, 22.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82:9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Добролюбова, 12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9-29T16:30:00Z</cp:lastPrinted>
  <dcterms:modified xsi:type="dcterms:W3CDTF">2022-09-29T11:30:00Z</dcterms:modified>
  <cp:revision>58</cp:revision>
  <dc:subject/>
  <dc:title> </dc:title>
</cp:coreProperties>
</file>