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9.2022                                                                                              № 21-01-03-38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9.2022                                                                                              № 21-01-03-382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7 августа 2022 г. № 21-01-06-7660 (№ 210618064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ого участка с кадастровым номером 59:01:0000000:90337, расположенного по адресу: Пермский край, Пермский г.о., г. Пермь, ул. Лихвинская (от ул.Братской до ул.Старцева), на срок 48 лет 11 месяцев в целях размещения объекта электросетевого хозяйства ВЛ-0,4кВ КТП-6494, который в соответствии с актом приемки законченного строительством объекта приемочной комиссией от 10 сентября 2014 г. № 564, справкой </w:t>
        <w:br/>
        <w:t xml:space="preserve">ОАО «МРСК Урала»   от 28 декабря 2020 г. № 2105/534-13 принят </w:t>
        <w:br/>
        <w:t>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61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начальника                                                                                                                                                           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09.2022 № 21-01-03-38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0000000:90337 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</w:t>
        <w:tab/>
        <w:t xml:space="preserve"> распоряжении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9-30T12:00:00Z</cp:lastPrinted>
  <dcterms:modified xsi:type="dcterms:W3CDTF">2022-09-30T07:00:00Z</dcterms:modified>
  <cp:revision>57</cp:revision>
  <dc:subject/>
  <dc:title> </dc:title>
</cp:coreProperties>
</file>