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2                                                                                              № 21-01-03-3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9.2022                                                                                              № 21-01-03-38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августа 2022 г. № 21-01-06-7626 (№ 21048387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59:01:0000000:78940, расположенного по адресу: г. Пермь, Свердловский и Мотовилихинский районы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1366:36, расположенного по адресу: Пермский край, г. Пермь, Свердловский район, ул. 2-я Соболинская, 1а, СНТ «Липогорец-6», участок №3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1366:181, расположенного по адресу: Пермский край, г. Пермь, Свердловский район, ул. 2-я Соболинская, 1а, садоводческое некоммерческое товарищество «Липогорец-6», на срок 48 лет 11 месяцев в целях размещения объекта электросетевого хозяйства ВЛ-0,4кВ КТП-6427 СНТ Липогорское-7, который в соответствии с актом приемки законченного строительством объекта приемочной комиссией от 31 мая 2016 г. № 1657, справке ОАО «МРСК Урала»   от 28 декабря 2020 г. № 2105/534-2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366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0000000:78940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7894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1366:36, 59:01:4411366:181,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9-30T11:50:00Z</cp:lastPrinted>
  <dcterms:modified xsi:type="dcterms:W3CDTF">2022-09-30T06:50:00Z</dcterms:modified>
  <cp:revision>52</cp:revision>
  <dc:subject/>
  <dc:title> </dc:title>
</cp:coreProperties>
</file>