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2                                                                                              № 21-01-03-38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9.2022                                                                                              № 21-01-03-38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17 августа 2022 г. № 21-01-06-7624 (от 16 августа 2022 г. № 21048858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 согласно приложению к настоящему распоряжению на срок 48 лет 11 месяцев для использования в целях размещения объекта электросетевого хозяйства ВЛ-0,4кВ КТП-7065 С.Армии, 48, ВЛ-0,4кВ КТП-7065 Декабристов, 22, ВЛ-0,4кВ КТП-7065 Танкистов, который в соответствии с актом приемки законченного строительством объекта приемочной комиссией от 30 сентября 2015 г. № 1309, справке от 28 декабря 2020 г. № 2105/534-2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9.2022 № 21-01-03-38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11, 59:01:0000000:81622, 59:01:0000000:88149, 59:01:4410666:10, 59:01:4410698:9, 59:01:4410698:58, 59:01:4410698:60, 59:01:4410698:61, 59:01:4410698:62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09.2022 № 21-01-03-382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ой Армии, от улицы Мира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а Декабристов</w:t>
            </w:r>
          </w:p>
        </w:tc>
      </w:tr>
      <w:tr>
        <w:trPr>
          <w:trHeight w:val="12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6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ица Советской Армии от улицы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спекта Декабристов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1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йон, пр-кт Декабристов (от ул. Карпин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оветской Армии)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66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Декабристов, 22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8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Советской Армии, 42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8: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Советской Армии, 48.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8: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6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8: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Советской Армии, 44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698: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30T15:54:00Z</cp:lastPrinted>
  <dcterms:modified xsi:type="dcterms:W3CDTF">2022-09-30T10:55:00Z</dcterms:modified>
  <cp:revision>145</cp:revision>
  <dc:subject/>
  <dc:title> </dc:title>
</cp:coreProperties>
</file>