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9.2022                                                                                              № 21-01-03-38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9.2022                                                                                              № 21-01-03-38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от 17 августа 2022 г. № 21-01-06-7625 (от 16 августа 2022 г. № 210486191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0000000:78877, расположенного по адресу: Пермский край, г. Пермь, Мотовилихинский район, мкр Пихтовая стрелка, ул. Киевская, ул. Минская, ул. Вятская, ул. Саперная, ул. 2-я Саперная, ул. Восходящая, ул. Былинная, ул. Посадская, ул. Нектарная, ул. Черничная, ул. Светлая, ул. Лебяжья, Пуховый переулок, Родничковый переулок, Талый переулок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4119105:11, расположенного по адресу: Пермский край, г. Пермь, Мотовилихинский, ул. Былинная, д. 44, на срок 48 лет 11 месяцев для использования в целях размещения объекта электросетевого хозяйства ВЛ-0,4кВ № 1,2 КТП-2369, который в соответствии с актом приемки законченного строительством объекта приемочной комиссией от 26 июля 2016 г. № 1667, справке от 28 декабря 2020 г. № 2105/534-28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07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дписания: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9.2022 № 21-01-03-38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78877</w:t>
      </w:r>
      <w:r>
        <w:rPr/>
        <w:t xml:space="preserve"> </w:t>
      </w:r>
      <w:r>
        <w:rPr>
          <w:sz w:val="28"/>
          <w:szCs w:val="28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4119105:11 соглашение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30T11:35:00Z</cp:lastPrinted>
  <dcterms:modified xsi:type="dcterms:W3CDTF">2022-09-30T06:35:00Z</dcterms:modified>
  <cp:revision>146</cp:revision>
  <dc:subject/>
  <dc:title> </dc:title>
</cp:coreProperties>
</file>